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意图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幼儿天生具有强烈的好奇心，对周围事物的探索和求知欲望也特别强，因此，新纲要强调“科学教育应密切联系幼儿的实际生活进行，利用身边的事物和现象作为科学探索的现象”。日常生活中，幼儿已接触很多工具（铅笔、橡皮、水果刀等）对它们十分感兴趣，但幼儿对工具的认识仅是一些感性经验，对工具的具体用途、种类还不是很了解。本次活动我让孩子通过操作、观察及其讲述等手段，让孩子在自主活动中增添一些科学知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交流展示各种工具，初步感受工具的种类很多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观察操作尝试中感知工具的作用很大，发展综合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积极参与活动，在活动中体验观察和探索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课前幼儿收集各种工具。老师和幼儿到室外寻找特殊的工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卷笔刀、削苹果机，刨子，开瓶器。以及相对应的辅助用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尝试操作使用工具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“前几天老师和大家一起收集了各种各样的工具，今天让我们就来试试这些工具，看看它们有什么用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幼儿分别操作工具，提醒幼儿注意安全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交流工具使用方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“刚刚小朋友都使用这些工具，请你来说说你使用了什么工具？做了什么事情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讲述使用过程和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小结：这些工具有的是在生活中经常用到的，有的是在学习中用到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“桌子上还有一些工具请你看一看，玩一玩，它有什么用？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分类并认识字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“现在请大家把这些工具，按照不同的用途帮它们分分类。”（幼儿操作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“你为什么把这些工具都放一起？”（引导幼儿说出它们的共同特点）出示字卡：学习工具、生活工具、交通工具、通讯工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６、再次分类及巩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７、教师出示有字卡的篓子，请幼儿再次分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“桌上还有一些工具我请几位小朋友来介绍一下它们的名称和用途，并将它们分分类。（个别幼儿讲述、操作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８、引导幼儿认识一些特殊工具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“老师这还有两样工具我们一起来看看它们是什么？”引导幼儿说出农作工具并认识字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９、小结：我们今天认识了很多的工具它们有学习工具、生活工具、交通工具、通讯工具、农作工具。还知道了他们各自的用途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总结认知激发探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出示锯子，提问幼儿这是什么？是谁发明的？是怎样发明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育幼儿要爱观察，爱探索，长大发明各种有用的工具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01:00Z</dcterms:modified>
  <cp:revision>2</cp:revision>
  <dc:subject/>
  <dc:title/>
</cp:coreProperties>
</file>