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活动目标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认识宇宙太空的奥秘，扩展幼儿的知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诱发幼儿对太空的探究和好奇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的创造力和想象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供给幼儿介绍太空的资料：图书、录像、电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设计好的大幅“未来太空城”的图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种大型积木，橡皮泥，彩纸，皱纸，各种废旧材料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录音机、磁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感知太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扮演星姐姐：“小朋友们好，我是宇宙太空的星姐姐，我知道你们很想知道我住的地方到底是什么样的，所以，今天我就邀请你们到太空去做客，你们高兴吗？那我们怎么去呢？（坐飞船、航天飞机等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随音乐一起做律动“坐飞船”，然后自由地围坐在一起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查看关于介绍太空的资料，激发幼儿学习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现在，我们来到太空资料厅，请你们自己去查看关于太空的介绍，好吗？幼儿自由选择，借助各种媒体感知太空的奥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构思太空城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讲述刚看到的或以前了解到的有关太空的知识，教师适当帮助补充小结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出示“未来太空城”的图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们，现在星姐姐住的太空里来了很多新朋友，有各种人造卫星、太空飞船、卫星空间城，等到不久的将来，我住的太空也将变成一座美丽的太空城。你们看，这就是我设计的“未来太空成”，这里也有学校、工厂、商店、娱乐场所、街道，到了那时，你们就可以天天和星姐姐住在一起了，你们高兴吗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大胆想象“未来太空成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那星姐姐请你们帮帮忙，帮我再设计几座太空成好吗？”幼儿自由设想、构思，并相互讨论交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建造太空城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帮助幼儿分组，让幼儿开动脑筋，利用各种材料进行建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分工合作，教师巡视指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几名幼儿代表说说自己建造的太空成，共同欣赏美丽的太空成，并给它取名，挂牌，然后幼儿和星姐姐一起在太空城前留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听音乐坐飞船回到地球，和星姐姐再见，结束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活动延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区域中绘画或搭建“未来太空城”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57:00Z</dcterms:modified>
  <cp:revision>2</cp:revision>
  <dc:subject/>
  <dc:title/>
</cp:coreProperties>
</file>