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活动：条条棉线儿怎样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邹平县魏桥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焦玉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孟丽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本学期，我们幼儿园开设了自己的园本课程，由于孩子们的父母大都是魏桥创业集团的工人，为了让孩子们了解父母的工作，了解在我们生活周围，和我们息息相关的内容，我们根据实际情况和孩子们的年龄特点，设计了园本课程的内容，如：线是怎样来的、各种颜色的布、飞快的梭子等，而对于其中一些物品的生产过程，孩子们不了解，我们便利用家长资源，请家长帮助录下纺织工人工作的视频，让孩子们有一个更直观的认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本活动，我们选择的是“条条线儿怎样来”，在学习中，通过孩子们的观察，探索，观看视频，动手操作，逐步学习知识，掌握技能，从学习中获得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线是怎样纺出来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古代与现代纺车的不同，体会劳动人民的伟大智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观察能力和动手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各种不同材质、不同颜色的线若干，关于纺线的视频、古代的纺车、棉花若干、不同颜色的染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难点：了解线是怎样纺出来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   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探索不同的线，导入活动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各种不同的线，请幼儿自由观察，自由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小朋友，你最喜欢哪几条线？”（幼儿自由发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那你们知道这些线是怎样来的吗？我们一起去看一下吧！”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出示视频：现代机器纺线工作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与幼儿一起观看，边看，教师边介绍，让幼儿了解现在先进的纺线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把棉花弹弹，去掉杂物，弹的蓬松，细软，把棉花搓成大拇指粗细一尺余长的纺条，再用纺花车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成线，然后，经过经线、浆线、晒线等多道工序，最后上织布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请幼儿观看古代的纺车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，我们一起观看了现代机器纺线的的工作过程，现在请小朋友看这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纺车，做详细介绍，让幼儿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边操作边介绍纺车，使幼儿进一步了解古代纺线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也试一试，这种纺线的方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我是小小纺线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棉花，请幼儿互相讨论，怎样将棉花变成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按照自己想的办法动手操作实验，教师进行小结，鼓励幼儿再想办法，幼儿多次操作实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经过师幼多次动手操作实验，终于将棉花搓成了线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五彩线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选择喜欢的染料，为自己搓好的线，染上漂亮的颜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6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请幼儿把五彩线拿到户外晾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用五彩线粘贴出各种有趣的图形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1:00Z</dcterms:modified>
  <cp:revision>2</cp:revision>
  <dc:subject/>
  <dc:title/>
</cp:coreProperties>
</file>