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手机的功能和用途，学会在生活中观察、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小组讨论激发幼儿的研究性学习意识，启动幼儿主动探究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题的愿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、手机广告的报纸、关于手机资料的书籍、记录纸、笔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出示嘉兴手机城群众抢购手机的画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出示一群人在车上、家里谈论关于手机的话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投影出示关于手机广告的报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小朋友，刚才我们看到一些录象、投影都与什么有关？你对手机熟悉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对手机又知道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组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畅所欲言。把对手机的一些了解由教师汇总（用表格形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揭示本次活动主题，布置任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，刚才大家都说到你对手机的一些了解，但关于手机的知识还有很多，例如：发展史、机型、品种、使用注意点等等，今天开始我们就一起来研究关于手机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放填写关于幼儿想了解手机的哪些知识的表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汇总，确立研究小组预设成立四个小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共同讨论、寻找合作伙伴——进行问题的解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幼儿活动的成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师总结：本次幼儿活动情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6:00Z</dcterms:modified>
  <cp:revision>2</cp:revision>
  <dc:subject/>
  <dc:title/>
</cp:coreProperties>
</file>