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市音乐幼儿园：程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《小雨点旅行记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   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听听议议故事中，了解小雨点旅行的经历，知道生活中许多自然现象都与水有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一步激发对自然科学的探究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材料准备——故事录音、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知识经验准备——幼儿对自然界中的各种现象有一定的认知基础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点难点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、难点——了解水的三态及变化需要的条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说说生活中的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说生活中哪些地方有水，水的作用是什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升：美容院用水蒸汽扩张毛孔；制造气氛桑拿院用水蒸汽帮助减肥；舞台上用水制成的干冰……水的用处真正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说“水魔法师”能变成哪些样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故事名称，引导幼儿仔细聆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理解故事情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完整听录音故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的名称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中有哪些角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听老师完整地讲故事（播放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雨点经历了一次怎样的旅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     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次旅行，小雨点到了哪些地方，遇到了哪些人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幼儿的回答，播放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Arial"/>
          <w:color w:val="000000"/>
          <w:kern w:val="0"/>
          <w:sz w:val="18"/>
          <w:szCs w:val="18"/>
        </w:rPr>
        <w:t>进行验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总结：故事中哪些角色是由“水魔法师”变成的？变化时分别需要哪些条件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小结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的生活中到处都有水，就连常见的自然现象中也有许多与水有关。（鼓励孩子继续探索、发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9:00Z</dcterms:modified>
  <cp:revision>2</cp:revision>
  <dc:subject/>
  <dc:title/>
</cp:coreProperties>
</file>