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领域：星座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淄博市张店区傅家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千百年来，广袤而又神秘的宇宙令地球人遐思和向往，所以，在幼儿期开展关于天文的科学活动，既是幼儿兴趣所向，又为幼儿自主进行探索活动打下基础。本活动把幼儿的目光从太阳系伸展到遥远的星座，让幼儿学习到一定的星座知识的同时，拓展幼儿的形象思维，激发幼儿的探索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天蝎座、狮子座、仙女座、双鱼座等星座的名称和形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认识事物的一种方法——命名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于“太阳系”和“星空”的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材料：星座卡一套；星星图一份；各种星座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水彩笔、画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科学家（教师）驾驶航天飞机（教师双手平举模仿航天飞机飞翔状）到班上接幼儿，一起去拜访太阳系的一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科学家的航天飞机来接小小科学家喽！”（口中发出飞机马达的声音，把幼儿带入情境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穿越大气层，现在回过头来看看地球</w:t>
      </w:r>
      <w:r>
        <w:rPr>
          <w:rFonts w:cs="Arial" w:ascii="Verdana" w:hAnsi="Verdana"/>
          <w:color w:val="000000"/>
          <w:kern w:val="0"/>
          <w:sz w:val="18"/>
          <w:szCs w:val="18"/>
        </w:rPr>
        <w:t>······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边把幼儿引到电视前，观看课件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引导幼儿认识新的星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“太阳系的一家”，引出今天的任务——与五个星座建立外交关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五个星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坐到座位上，教师出示一张布满星星的图片，并问幼儿：“这些星星这么乱，我们怎样与它们建立关系，并记住这些星星啊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回忆老师记小朋友的方法——记名字（认识新事物的方法——根据特征命名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课件星星的图形，并提问图形像什么，然后介绍星座的名称。（必须告诉幼儿，这些星座的名字是以前的科学家已命名好的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给星座找座位”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五名幼儿一组，帮星星找到座位。组内幼儿要互相帮助，在限定时间内评比计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评比完毕，请幼儿到前面拼给其他人看，问幼儿：“为什么这样拼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谁的眼睛转得快”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卡片上星座的名称。先单张，后同时出示两张；先定位，后一边出示，一边移动，直到移到身后。难度逐渐加大。（正确一次记一份，两次累计得分最高组，坐飞船的最前座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遨游太空，寻找星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现在我们驾驶航天飞机去遨游太空。”绕教室“飞”一周，坐地上，问：“我们的航天飞机还能飞吗？”“为什么只能飞这么远呢？如果我们去探访那些星座，怎么办呀？”（启发幼儿大胆想象）“</w:t>
      </w:r>
      <w:r>
        <w:rPr>
          <w:rFonts w:cs="Arial" w:ascii="Verdana" w:hAnsi="Verdana"/>
          <w:color w:val="000000"/>
          <w:kern w:val="0"/>
          <w:sz w:val="18"/>
          <w:szCs w:val="18"/>
        </w:rPr>
        <w:t>······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发射一架遥控飞机去探索太空，你们都做驾驶员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“神秘的星空”课件。要求幼儿提问题，并建议幼儿互相回答问题，进行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们要飞到星座上，必需造一架超光速航天飞机，那需要用到很多很多的知识，所以请小朋友努力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进行想象绘画“美丽的星空”，并鼓励幼儿大胆使用颜色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6:00Z</dcterms:modified>
  <cp:revision>2</cp:revision>
  <dc:subject/>
  <dc:title/>
</cp:coreProperties>
</file>