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背景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自从体育区有了各类民间体育玩具后，孩子们个个玩得不亦乐乎。在玩耍过程中，我发现他们对转陀螺游戏情有独钟。于是我便从幼儿的兴趣、需要出发，生成了主题活动“有趣的转动”，并在科学区提供了各种形状的纸片和积木，让幼儿制作、探究。有趣的是，我发现孩子们在制作、玩耍时，一般都会选择圆形的纸片制作陀螺，选择其他形状纸片的幼儿少之又少。其实，只要中心点确定正确，不管什么形状的纸片都能旋转起来，而且在旋转时都会呈现出圆形。为了使幼儿通过自己的活动，获得有关转动的感性经验，我设计了“旋转的纸片”这一活动，旨在让幼儿在猜猜、做做、说说中探索、发现各种形状的纸片在快速转动时都会呈现出圆形，同时借助这一载体，使幼儿获得解决问题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究、发现各种形状的纸片在快速转动时都会呈现出圆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讨论、记录、交流中积累和提升有关转动的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针对问题作进一步的探究，体验愉快的情绪和探究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圆形、椭圆形、三角形、正方形的纸片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中心有小孔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可制作陀螺的塑料小棒、蜡笔等各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投影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测记录表人手一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导入活动，激发探究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投影展示各种图形，幼儿观察讲述都有哪些图形和我们玩转陀螺的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幼儿结合自己的生活经验，说说什么形状的纸片比较适合做陀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在做做、玩玩中发现圆形的纸片在转动时也是圆形的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出制作与观察的要求：先选一张圆形的纸片把它做成陀螺玩一玩，看看它转动起来是怎样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制作、玩耍陀螺，引导幼儿观察陀螺转动起来是怎样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说一说陀螺转动起来是怎样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的陀螺转动起来是歪歪斜斜、摇摇摆摆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的陀螺先是慢慢的，后来越转越快，最后就停下来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的圆形陀螺转起来也是圆形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：陀螺转动起来它的形状有点模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评：在这里，教师因势利导，让幼儿根据自己的经验先选圆形的纸片制作陀螺，这样既有利于幼儿习得制作陀螺的方法，也有利于引导幼儿更多地关注陀螺在转动时发生的一系列变化，为下面的环节作好铺垫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在猜猜、试试、说说中发现不同形状的纸片在快速转动时都呈现出圆形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记录表，介绍记录方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问号”表示想一想，“小手”表示试一试。把我们的猜想画在问号下面，等一会儿把尝试后的结果画在小手下面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猜一猜三角形、椭园形、正方形的纸片转动起来是什么形状的，并把自己的猜想记录在表格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别介绍自己的猜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三角形转动起来是三角形、椭圆形转动起来是椭圆形、正方形转动起来是正方形，不会变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它们转动起来都会变成圆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转动起来会变成花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：正方形会变成圆形，三角形还是三角形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评：“猜测与假设”有助于激活幼儿的思维。动手前先动脑，幼儿的思维会处于一种激活状态</w:t>
      </w:r>
      <w:r>
        <w:rPr>
          <w:rFonts w:cs="Arial" w:ascii="Verdana" w:hAnsi="Verdana"/>
          <w:color w:val="000000"/>
          <w:kern w:val="0"/>
          <w:sz w:val="18"/>
          <w:szCs w:val="18"/>
        </w:rPr>
        <w:t>+</w:t>
      </w:r>
      <w:r>
        <w:rPr>
          <w:rFonts w:ascii="Verdana" w:hAnsi="Verdana" w:cs="Arial"/>
          <w:color w:val="000000"/>
          <w:kern w:val="0"/>
          <w:sz w:val="18"/>
          <w:szCs w:val="18"/>
        </w:rPr>
        <w:t>这无疑对发展幼儿的思维能力起到了重要作用。在这里，我对幼儿的任何猜测都不作评价，而是留待他们在接下来的环节中，通过自己的操作来发现与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验验证并记录结果。引导幼儿仔细观察不同形状的纸片在快速转动时是什么形状的，并把实验结果记录在表格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表达与讲述。一方面请猜想与实验结果一致的幼儿进行交流，另一方面特意请刚才猜想错误的幼儿到上面来展示自己的验证结果，从而帮助幼儿自我建构正确的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试下来发现三角形、椭圆形、正方形的纸片转动起来都是圆形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猜对了，这些图形转动起来都是圆形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：我发现三角形转得很快很快的时候，当中是圆圆的，边上还有一圈花边呢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就像一个荷包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</w:t>
      </w:r>
      <w:r>
        <w:rPr>
          <w:rFonts w:cs="Arial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三角形不容易转起来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在快要停下来的时候，就又回到原来的样子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评幼儿在探究之后，都有一种表述的潜力’和倾向，通过对探究过程与结果的表达和交流，以及与同伴间相互的信息交换，孩子们不但建构了有关图形转动的正确知识。还在无形中获得了解决问题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幼儿的讲述，教师简单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去活动区试试其他的物体在快速转动时，形状会发生什么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纸片上涂上美丽的颜色，在区域中观察、感知陀螺转动后色彩的变化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8:00Z</dcterms:modified>
  <cp:revision>2</cp:revision>
  <dc:subject/>
  <dc:title/>
</cp:coreProperties>
</file>