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利用幼儿园玩水池为幼儿提供玩水的机会，感知水的特点，巩固对水的认识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引导幼儿用各种材料投放水中玩耍，感知不同物体的“沉”与“浮”现象。培养幼儿观察、比较、归纳的能力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让幼儿感受水中发现的乐趣，产生愉悦的情感体验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培养幼儿勇敢、自信、合作、交往的良好品质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准备：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提前几天告诉幼儿星期</w:t>
      </w:r>
      <w:r>
        <w:rPr>
          <w:rFonts w:cs="Arial" w:ascii="Verdana" w:hAnsi="Verdana"/>
          <w:color w:val="000000"/>
          <w:kern w:val="0"/>
          <w:sz w:val="18"/>
          <w:szCs w:val="18"/>
        </w:rPr>
        <w:t>×</w:t>
      </w:r>
      <w:r>
        <w:rPr>
          <w:rFonts w:ascii="Verdana" w:hAnsi="Verdana" w:cs="Arial"/>
          <w:color w:val="000000"/>
          <w:kern w:val="0"/>
          <w:sz w:val="18"/>
          <w:szCs w:val="18"/>
        </w:rPr>
        <w:t>下午我们到“玩水池”玩水。老师、幼儿及家长共同搜集玩水的材料。塑料制品：果奶瓶、塑料玩具、小水桶等；木制品：积木、树枝、冰糕棍、树叶等；纸制品：硬纸壳、皱纹纸、报纸、作业纸、纸盒等；泡沫制品以及小石块、鹅卵石、小铁块等。并让幼儿用塑料袋将材料装好，作上标记，放在玩具柜里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活动前，检查水池的安全、卫生。池底是否有异物，池水是否清洁，池水高度是否适当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活动重难点：感知物体的沉浮现象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过程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感觉游戏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鼓励幼儿同老师一起到水池玩水（个别胆小不愿到水池玩的幼儿暂不强求，允许他们在水池边玩）。引导幼儿看看水中的小脚丫或凉鞋；试试用双手捧水；体会把手掌平放在水中与手指插入水中的不同感觉；体验水中走路的感受。帮助幼儿回忆、再现过去所学知识，如：能看见水中的小脚丫，是因为水透明、无色，捧着的水一会儿没有了，是因为水会流动等等；鼓励幼儿说出自己的感受或发现，如：把手掌平放水中用的力比手指插入水中用的力更大，在水中走路比在地上走路慢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听觉游戏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请幼儿将塑料袋里的材料一一投入水中。让幼儿听一听、比一比不同材料投入水中声音的大小；再试一试、听一听、比一比不同材料从高处、低处投入水中声音的大小。幼儿反复对比实验，相互讨论，得出结论：从高处将材料投入水中比低处将材料投入水中声音大，重的材料投入水中比轻的材料投入水中声音大。让幼儿闭眼想象：夏天的暴雨和秋雨（毛毛雨）打在水里的不同声音；回忆的故事《咕咚来了》，想象木瓜掉在水中的声音，理解小兔为什么会吓得惊慌失措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观察、比较、归纳游戏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观察不同材料投入水中的沉浮现象；比较材料的轻、重、厚、薄；感知材料的轻、重、厚、薄和“沉”、“浮”的关系；归纳那类材料会沉于水中，那类材料会浮于水中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触觉游戏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用手触摸、感知那些材料吸水，那些材料不吸水；那些材料遇水会烂，那些材料遇水完好如初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收拾整理材料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请幼儿把水中的所有材料收集在塑料袋里，使水中无杂物。对幼儿进行环保教育一一保护水资源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注意：在上述每一种游戏中，均让幼儿充分讨论、交流、合作。如相互提供材料，交流新发现等。以此提高幼儿的交往技能，体验分享的快乐，体验“发现学习”的惊喜、乐趣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延伸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请幼儿把玩水材料带回家，把今日的“水中的发现”告诉爸爸妈妈。请家长作好记录，次日交给老师。以便老师及时了解孩子“水中发现”的多与少、深与浅；了解孩子的表达能力；了解孩子对这种活动方式的兴趣及认可程度；了解孩子某方面的个体差异，如听觉、触觉、记忆等。以便教师根据幼儿个体差异，采取不同的教育策略，从中发现孩子们的兴趣点，扩散或寻找新的教育活动内容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点评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《幼儿园教育指导纲要（试行）》进一步突出了让幼儿主动学习的思想。《水中的发现一一大班科学教育活动》的设计，力求体现这一思想并遵循了幼儿学习的三个特点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一是幼儿的学习受兴趣和需求直接驱动。玩水是幼儿感兴趣的，所以，他们会积极投入、</w:t>
      </w:r>
      <w:hyperlink r:id="rId2" w:tgtFrame="_blank">
        <w:r>
          <w:rPr>
            <w:rStyle w:val="InternetLink"/>
            <w:rFonts w:cs="Arial" w:ascii="Verdana" w:hAnsi="Verdana"/>
            <w:color w:val="013201"/>
            <w:kern w:val="0"/>
            <w:sz w:val="18"/>
          </w:rPr>
          <w:t>[</w:t>
        </w:r>
        <w:r>
          <w:rPr>
            <w:rStyle w:val="InternetLink"/>
            <w:rFonts w:ascii="Verdana" w:hAnsi="Verdana" w:cs="Arial"/>
            <w:color w:val="013201"/>
            <w:kern w:val="0"/>
            <w:sz w:val="18"/>
          </w:rPr>
          <w:t>幼儿园教案网</w:t>
        </w:r>
        <w:r>
          <w:rPr>
            <w:rStyle w:val="InternetLink"/>
            <w:rFonts w:cs="Arial" w:ascii="Verdana" w:hAnsi="Verdana"/>
            <w:color w:val="013201"/>
            <w:kern w:val="0"/>
            <w:sz w:val="18"/>
          </w:rPr>
          <w:t>]www.chinajiaoan.cn</w:t>
        </w:r>
      </w:hyperlink>
      <w:r>
        <w:rPr>
          <w:rFonts w:ascii="Verdana" w:hAnsi="Verdana" w:cs="Arial"/>
          <w:color w:val="000000"/>
          <w:kern w:val="0"/>
          <w:sz w:val="18"/>
          <w:szCs w:val="18"/>
        </w:rPr>
        <w:t>主动探索、发现学习。在发现学习中获得成功，充分体验到学习的乐趣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二是幼儿的学习以直接经验为基础，对事物的认识是感性的，具体的，形象的，需要用动作和各种感观来帮助思维。因此，给幼儿提供操作机会和调动幼儿的各种感观共同参与尤为重要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三是由于个体差异，使每个幼儿都有自己的学习进程，幼儿与幼儿间相互作用的学习方式，使孩子们乐意接受。同时，交往能力、语言表达能力等均得到发展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13201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jiaoan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09:54:00Z</dcterms:modified>
  <cp:revision>2</cp:revision>
  <dc:subject/>
  <dc:title/>
</cp:coreProperties>
</file>