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梅子黄时家家雨”，梅雨是上海初夏季节的一个明显的气候特征。很多孩子都喜欢下雨，本活动以引导幼儿了解雨是怎样产生的开始，逐步迁移到对我国气候中“梅雨季节”来历的探究。活动中力求变枯燥的灌输、被动的接受为幼儿主动实验、大胆推测、迁移地学习，从而自己得出结论。</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自己做小实验，了解“蒸发”以及“雨是怎样形成的”等科学现象。</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探索“雨”的形成，理解“梅雨季节”的来历。</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激发幼儿发现问题，并积极探索自然现象的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酒精灯、烧杯、玻璃片、火柴等实验工具。</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投影机、故事《小水滴旅行记》、幻灯片、磁带。</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过程建议</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边看情景表演边思考：天上为什么会下雨？允许幼儿充分想像和猜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做实验。但要注意安全。</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点燃酒精灯，把水加热。</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仔细观察并说说自己发现了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总结：水热了就会有蒸汽，许多水蒸汽向上跑的现象叫做蒸发。</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讨论：你平时看过“蒸发”的现象吗？</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水蒸气遇冷变成小水珠的现象。</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观察：热水倒在杯里，用玻璃片盖在茶杯上会发现什么？</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思考：玻璃片上为什么会有水珠？</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看幻灯听故事，重点理解：为什么会下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提问：太阳是一个大火球，又像一个奇怪的炉子，衣服、手帕、江河、土地里的水被太阳一晒，都变成了水蒸气，这么多的水蒸气到哪里去了？</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导幼儿了解雨与人类的关系：知道雨对人的好处与危害。</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启发幼儿用所掌握的经验解释“梅雨季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幼儿思考：为什么在每年的四五月份总是下雨？引导幼儿知道梅雨季节是海洋空气与海洋冷空气相遇形成了一段时间里雨水十分多的现象。</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延伸提示</w:t>
      </w:r>
    </w:p>
    <w:p>
      <w:pPr>
        <w:pStyle w:val="Normal"/>
        <w:widowControl/>
        <w:spacing w:lineRule="auto" w:line="336"/>
        <w:jc w:val="left"/>
        <w:rPr>
          <w:rFonts w:cs="Arial"/>
        </w:rPr>
      </w:pPr>
      <w:r>
        <w:rPr>
          <w:rFonts w:ascii="Verdana" w:hAnsi="Verdana" w:cs="Arial"/>
          <w:color w:val="000000"/>
          <w:kern w:val="0"/>
          <w:sz w:val="18"/>
          <w:szCs w:val="18"/>
        </w:rPr>
        <w:t>　　梅雨季节时，请家长与幼儿一同观察和记录雨水、潮湿、物体发霉的情况。</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42:00Z</dcterms:modified>
  <cp:revision>2</cp:revision>
  <dc:subject/>
  <dc:title/>
</cp:coreProperties>
</file>