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寻找两个图形集合交集中元素的特征，发展幼儿的观察力，表达力和思维的敏捷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多媒体课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胸饰奖牌每人一块，共</w:t>
      </w:r>
      <w:r>
        <w:rPr>
          <w:rFonts w:cs="Arial" w:ascii="Verdana" w:hAnsi="Verdana"/>
          <w:color w:val="000000"/>
          <w:kern w:val="0"/>
          <w:sz w:val="18"/>
          <w:szCs w:val="18"/>
        </w:rPr>
        <w:t>16</w:t>
      </w:r>
      <w:r>
        <w:rPr>
          <w:rFonts w:ascii="Verdana" w:hAnsi="Verdana" w:cs="Arial"/>
          <w:color w:val="000000"/>
          <w:kern w:val="0"/>
          <w:sz w:val="18"/>
          <w:szCs w:val="18"/>
        </w:rPr>
        <w:t>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室外场地上画一个较大的由红色方形与绿色方形形成的交集圈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教学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引起兴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运用多媒体课件游戏一：引导幼儿思考：这些图形宝宝有什么不同？（形状不同，颜色不同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下面请你们将图形宝宝送回家，一个圆圈里住正方形的图形宝宝，另一个圆圈里住红颜色的图形宝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绿颜色正方形。这个图形宝宝应该住在哪儿？为什么？（它是正方形又是红色的，所以它应住在两个圆圈的中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操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幼儿操作游戏二和三，根据某一分类标准在交集圈中摆放合适的图形，教师巡回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给幼儿挂上奖牌，引导幼儿观察并说出奖牌的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带领幼儿来到室外，请幼儿根据教师口令寻找合适的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检查幼儿的站法是否正确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9:48:00Z</dcterms:modified>
  <cp:revision>2</cp:revision>
  <dc:subject/>
  <dc:title/>
</cp:coreProperties>
</file>