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实验、观察的技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关心植物的行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剪刀、红蓝墨水、杯子、橡皮筋、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芹菜、白色花朵（玫瑰或康乃馨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做小实验，请幼儿仔细观察植物是怎么喝水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芹菜实验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将芹菜的茎剪短一些，叶子摘掉一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把橡皮筋套在杯子上，再装进一些水，并滴进一些红墨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将芹菜插进杯子里，并调整橡皮筋到水面位置做记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过一段时间，让幼儿看看水面和橡皮筋的位置是否一样（水面低于橡皮筋），芹菜的茎有什么变化（变红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两色花实验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大人将花朵的茎剪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两个杯子各装进一些水，分别滴进红色、蓝色墨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将花朵剪开的茎分别插进不同的杯子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经过一天以后，看看或多有什么变化（植物的茎将两种颜色的墨水往上吸）。白花是不是变成红花或蓝花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问幼儿：如果植物没水会怎样呢？请幼儿自由发表意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讲解为植物浇水的方法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土壤干燥时需要水，而且要将水浇在土上。看到有水从花盘底下漏出来时，应停止浇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早上或傍晚是最好的浇水时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每隔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天左右帮植物洗洗澡，这样可以冲掉叶子上的灰尘和虫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醒幼儿回家帮植物浇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评价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能参与实验的过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能注意植物需要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9:00Z</dcterms:modified>
  <cp:revision>2</cp:revision>
  <dc:subject/>
  <dc:title/>
</cp:coreProperties>
</file>