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探索纸的秘密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动手操作能力和比较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通过摸摸、玩玩，感知纸的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各种各样的纸若干，如卡纸、宣纸、绘画纸、皱纹纸、牛皮纸等。多媒体课件、即时贴、每组一盆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欣赏手工制品，引出活动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这里举办了手工作品展，我们一块去看看吧。提问：你看到了什么？它们使用什么材料制成的？他们虽然都是纸，让我们来找找什么地方不一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玩纸，引导幼儿用较完整的语言表达自己的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引导幼儿摸一摸、吹一吹、撕一撕、听一听，放到眼睛上看一看等方式来发现纸的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幼儿一起做实验，了解纸的特性。（易撕碎、揉皱；怕水、吸水性强；怕火、易燃烧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出生活中那些东西使用纸做成的，教育幼儿在日常生活中正确使用纸。（不要把纸弄湿、不在火旁看书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看多媒体课件，了解特殊功用的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小结：纸在我们生活中用处特别大，不同的纸有不同的用处，给我们生活带来了很大的便利。希望小朋友好好学习，长大后发明出更多特殊作用的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启发幼儿利用小篮子里的纸进行手工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美工区投放各种类型的纸，供幼儿操作，进一步感受纸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家长为幼儿讲解纸的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效果分析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从幼儿熟悉的事物入手，幼儿在摸一摸、吹一吹、撕一撕、听一听、做实验等过程，使幼儿发现了质的特性。活动中教师的积极引导，幼儿的主动探索表现得非常明显。幼儿明白纸的用途非常广泛，接下来让幼儿看录像，激发了幼儿对科学家的崇敬，活动目标完成的很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0:00Z</dcterms:modified>
  <cp:revision>2</cp:revision>
  <dc:subject/>
  <dc:title/>
</cp:coreProperties>
</file>