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科学《种子娃娃有办法》说课稿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教材分析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起源：秋天来了，我带领小朋友走进田野，去认识多彩的秋天。他们看到了红红的小野枣，飘飞的蒲公英……自然会产生一些问题，“野枣为什么会长在这里？”“蒲公英要飞到哪里去呢？”……由此我设计了《种子娃娃有办法》这一活动，让幼儿探究种子是如何进行传播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依托：《好吃的种子》这课让幼儿认识了各种各样的种子，《风的作用》和《梨子小提琴》都简单涉及到种子的传播，基于以上活动，进行拓展和延伸，设计生成了《种子娃娃有办法》这一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内容：本活动主要以蒲公英，苍耳，莲子为例，让幼儿具体感知种子是如何通过风，动物，水来传播的，继而激发幼儿探索其他传播方式的兴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最后以《蒲公英的种子》这首儿童诗结束，让幼儿探索自然的同时提高语言能力，发展幼儿的想象力和创造思维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幼儿基本情况分析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大班幼儿思维已经具有一定的广度和深度了，能认识到事物之间简单的逻辑关系，而且大部分幼儿能初步运用感官动手动脑，探索问题，但也有少数幼儿交流和分享的意识淡薄。《纲要》中明确指出科学知识是在幼儿的探究之后，在幼儿交流讨论中形成的。所以教师应通过提供交流的平台，促进有效的互动，鼓励幼儿交流发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教学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本次活动以幼儿为主体，教师在活动中起引导者和支持者的作用，并且考虑幼儿对种子已有的经验和潜在水平之间的距离，在本活动中我预设了以下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使幼儿了解种子的不同传播方式，培养幼儿的观察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与同伴共同探究，用适当的方式和语言表达自己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﹑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喜爱大自然的感情，产生继续探索大自然的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本活动的重点是在观察操作的过程中了解种子不同的传播方式，培养幼儿的观察能力。难点是引导幼儿在提问质疑和解决问题的过程中积极讨论交流，在合作中探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教学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知识准备：我请家长和幼儿一起搜集关于种子的各种图片和资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带领幼儿到野外实地观察体验，收集种子，丰富幼儿的前期经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实物准备：蒲公英，苍耳，莲蓬、放大镜，脸盆，水，这些实物可以让幼儿形象直观的了解探究的对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课件准备：自己提前制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教学方法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是通过自由观察、积极探索和讨论交流来进行学习的，我为幼儿提供接近乡土生活的活动材料，幼儿也更喜欢动手摆弄，这时候他们一定会跃跃欲试，期待着去操作去寻找种子的各种传播途径。三个平行的小实验也将不断扩展幼儿对种子传播的认识，教师在引导幼儿主动提出问题、分析问题、解决问题的过程中采用观察法、操作法和交流讨论法，进一步帮幼儿梳理思路，提升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儿歌导入，激发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活动开始，以《蒲公英》这首儿歌导入，歌词和优美的背景都是很好的切入点，同时声像结合也让幼儿在轻松愉快的氛围中开始活动。教师引导，让我们一起来认识一下蒲公英吧：“小朋友们，请你轻轻地拿起桌上的蒲公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蒲公英种子的传播方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外形：仔细观察蒲公英的外形，蒲公英是什么样子的？目的是让幼儿对蒲公英有一个整体的感知，然后让他们用自己的语言描述出来，增强幼儿的语言表达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种子特点：取一粒种子观察、讨论：蒲公英的种子有几部分组成？上半部分是什么颜色的？捏一捏，什么感觉？吹一吹这粒种子，想一想为什么它可以随风飘扬？师生一起交流总结出，种子长着白色的羽翼，这是它飞翔的工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风力与远近：做实验，请一部分小朋友静静地拿好蒲公英，另一部分小朋友充当风的角色，分两次吹动蒲公英，第一次吹的时候，用力小一点，第二次吹的时候，用力使劲大一点，让幼儿观察蒲公英两次飘落的位置，在远近上的差别。教师在充分引导观察的基础上，进行总结：风越小，种子飞的越近。风越大，种子飞的越远。幼儿在实验中，形象的感知了蒲公英的种子是靠风传播的，并且传播的远近与风力有关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 .</w:t>
      </w:r>
      <w:r>
        <w:rPr>
          <w:rFonts w:ascii="Verdana" w:hAnsi="Verdana" w:cs="Arial"/>
          <w:color w:val="000000"/>
          <w:kern w:val="0"/>
          <w:sz w:val="18"/>
          <w:szCs w:val="18"/>
        </w:rPr>
        <w:t>苍耳的传播方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苍耳的形态：以幼儿的生活经验为基础，为幼儿分发一些苍耳种子实物，让幼儿用眼睛看，用手摸去感知苍耳，教师提问，当你摸苍耳时有什么感觉？引导幼儿发现“有好多刺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苍耳的刺：用放大镜仔细观察苍耳的刺。放大镜下，苍耳的刺是什么样子？引导幼儿主动交流，对苍耳的刺能做关键性性的描述——有个弯弯的钩。在看清楚小钩钩后，让幼儿快快动手，“把苍耳放到你的衣服上吧，别让它掉下来呀。”接下来问问幼儿“它们为什么能够牢牢得黏在你们的衣服上呀？”从而总结出：苍耳的刺像弯弯的小钩子一样紧紧抓在动物的毛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苍耳的传播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以此为基础，思维拓展，种子依靠动物传播需要的条件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 .</w:t>
      </w:r>
      <w:r>
        <w:rPr>
          <w:rFonts w:ascii="Verdana" w:hAnsi="Verdana" w:cs="Arial"/>
          <w:color w:val="000000"/>
          <w:kern w:val="0"/>
          <w:sz w:val="18"/>
          <w:szCs w:val="18"/>
        </w:rPr>
        <w:t>莲子的传播方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漂浮的莲蓬：教师设疑：你见过莲蓬吗，它生活在什么地方？启发幼儿回忆已有的生活经验。由小朋友动手进行操作和观察，将莲蓬放到水盆里，看看它是怎样的？用你的小手指把它按到水里，当你的手指再次离开的时候，它还在水底吗？在试验中得出结论：莲蓬能漂浮在水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莲子的传播：教师与幼儿一同想象莲子在水中漂啊漂，漂到到哪里就在那里安家。教师应鼓励幼儿大胆发言，积极与其他小朋友合作交流。最后启发幼儿思考：还有哪些植物生长在水中或水边，种子靠水传播。可以出示课件，也可以根据幼儿经验帮助幼儿提取知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5. </w:t>
      </w:r>
      <w:r>
        <w:rPr>
          <w:rFonts w:ascii="Verdana" w:hAnsi="Verdana" w:cs="Arial"/>
          <w:color w:val="000000"/>
          <w:kern w:val="0"/>
          <w:sz w:val="18"/>
          <w:szCs w:val="18"/>
        </w:rPr>
        <w:t>经验升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《蒲公英的种子》这首儿童诗主题单纯，内容浅显易懂，语言凝练，节奏明快，读来朗朗上口，不仅可以丰富幼儿关于种子传播途径的知识，而且使幼儿的心灵和情感受到良好的熏陶，更重要的是发展幼儿的想象力和创造思维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个好的活动绝不是孤立的，他必然指向和服务其他的活动。我会继续做好后续工作。我会将更丰富的材料投放到区域活动与环境中，让幼儿继续尝试探索种子的其他传播方式，生成更多的相关种子的其他活动，来满足幼儿探究大自然的强烈欲望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28:00Z</dcterms:modified>
  <cp:revision>2</cp:revision>
  <dc:subject/>
  <dc:title/>
</cp:coreProperties>
</file>