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大班活动设计：竹子本领大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者：刘婷婷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（上海市金山区庄行幼儿园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目标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　　大胆交流竹子的各种功用，感知竹子用处大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　　学习初步的分类方法，体验动手操作的乐趣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二、　　活动准备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各种竹制品：筷子、簸箕、菜板、扁担、竹篓、竹篮、牙签等，各种竹制品上都贴有标签；“货架”三只，上面贴有标签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四、活动过程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　　导入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师：“前几天，小朋友们出去找春天发现了一个秘密，那就是小竹笋长大后就是非常有用的竹子，今天我们就一起来研究一下竹子的本领。”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　　交流调查表：生活中有什么东西是用竹子做的？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请幼儿以小组调查的方式交流调查表，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第一组调查的是厨房用具：（表格内以绘画方式表示）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厨房用具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菜板　　蒸架　　…　　…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第二组调查的是农用工具：（表格内以绘画方式表示）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农用工具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扁担　　竹篓　　…　　…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第三组调查的是生活用品及其他：（表格内以绘画方式表示）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生活用品及其他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席子　　牙签　　…　　…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　　除了以上小朋友刚刚说的之外，你还知道竹子可以做什么东西？请幼儿补充说明，（如窗帘、茶具、工艺品等）（幼儿没有说到的也可有老师补充）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师小结：竹子的本领真大，像扁担、畚箕、竹篮、牙签、席子、坐垫等等，都是用竹子做的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开竹制品商店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师：“今天我们教室里也来了很多竹制品朋友，让我们也来开一家竹制品商店，好不好？”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请幼儿将竹制品按要求分类摆放：（各竹制品上贴有标签，如菜板贴上</w:t>
      </w:r>
      <w:r>
        <w:rPr>
          <w:rFonts w:cs="Arial" w:ascii="Verdana" w:hAnsi="Verdana"/>
          <w:color w:val="000000"/>
          <w:kern w:val="0"/>
          <w:sz w:val="18"/>
          <w:szCs w:val="18"/>
        </w:rPr>
        <w:t>101</w:t>
      </w:r>
      <w:r>
        <w:rPr>
          <w:rFonts w:ascii="Verdana" w:hAnsi="Verdana" w:cs="Arial"/>
          <w:color w:val="000000"/>
          <w:kern w:val="0"/>
          <w:sz w:val="18"/>
          <w:szCs w:val="18"/>
        </w:rPr>
        <w:t>，就将菜板放到厨房用具柜的</w:t>
      </w:r>
      <w:r>
        <w:rPr>
          <w:rFonts w:cs="Arial" w:ascii="Verdana" w:hAnsi="Verdana"/>
          <w:color w:val="000000"/>
          <w:kern w:val="0"/>
          <w:sz w:val="18"/>
          <w:szCs w:val="18"/>
        </w:rPr>
        <w:t>101</w:t>
      </w:r>
      <w:r>
        <w:rPr>
          <w:rFonts w:ascii="Verdana" w:hAnsi="Verdana" w:cs="Arial"/>
          <w:color w:val="000000"/>
          <w:kern w:val="0"/>
          <w:sz w:val="18"/>
          <w:szCs w:val="18"/>
        </w:rPr>
        <w:t>处）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、师小结，结束本次活动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3T10:06:00Z</dcterms:modified>
  <cp:revision>2</cp:revision>
  <dc:subject/>
  <dc:title/>
</cp:coreProperties>
</file>