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探索活动：好玩的绳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来源：临沂市市直机关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范翠莲　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莹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儿时玩得很多游戏，都是我们美好的童年记忆。儿时的一根绳子或一堆石子都可以让我们玩得流连忘返，不亦乐乎。现在的孩子玩得大都是高档玩具，对传统的很多游戏知之甚少。为了挖掘有益的传统游戏，我设计了“好玩的绳”大班综合活动。因为绳对幼儿来说并不陌生，日常生活中也经常见到用到，但是对于绳子的游戏却知之甚少。其实，传统的绳子游戏非常丰富有趣，对于开发幼儿的想象力、创造力、培养幼儿的动手能力及手、眼协调能力都具有较好的效果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一系列有关绳子的游戏，激发幼儿对玩绳的兴趣，让幼儿体会到玩绳的快乐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玩绳，充分发挥幼儿的想象力创造力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玩绳，使幼儿掌握简单的玩编技巧和方法，训练幼儿手、眼协调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每人两根绳，一份编织工具（利用纸板按照一定图形制上经线，另一根作为纬线进行编织）课件绳编作品若干、小魔术盒一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利用魔术盒导入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，老师这里有个小盒子，你们看里面有东西吗？老师要变个小魔术，看能变出什么来？（利用变魔术的方法，引起幼儿的兴趣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利用提问和实际操作的方法，让幼儿探索更多的玩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，你们想一想，绳子都能做什么用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翻花绳、当鞋带、当头绳、拼图案、当马鞭、跳绳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绳的用途可真多呀，下面老师给你们准备了一根漂亮的绳，你们试一试，看一看，玩一玩，看谁还能发现更多的花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幼儿都在积极的用一根绳玩，有的系在脖子上当项链，有的当腰带，拼出了许多的花样，象花蝴蝶、蘑菇、花瓶、小树、鞋子、星星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刚才小朋友说可以翻花绳，现在小朋友就把绳的两头系在一起，翻一翻花绳，动脑筋，看谁的花样多，可以自己翻，也可以与伙伴一起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翻出了太阳、花布、大桥、死扣、星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，玩翻花绳，玩的真高兴，玩出许多花样，现在把绳子套在脖子上做个漂亮的项链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孩子们都用自己的方法把绳系在了脖子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通过老师的启发引导，使孩子在原有经验的基础上，都能积极地去探索、去表现，也使幼儿在玩中乐意与伙伴一起合作，体会到了玩绳的快乐，使重点得以突破，而且把绳系在脖子上这一环节，又为进入下一环节做好了准备，使孩子们自然把绳放好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丰富幼儿的知识面，展示绳的其他作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刚才玩花绳，玩得非常好。下面看看绳还可以作什么？播放课件，让幼儿欣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孩子们感到非常好奇，啊，真漂亮﹗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老师把这些用绳子制作的东西带来了，请小朋友们到前面来看一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孩子们非常高兴地看、摸着这些作品，议论着，辨别着，这个是龙，那个是小猪……我在电视里看过（通过近距离观察、触摸，使幼儿的好奇心进一步得到提升，为下一环节做好了铺垫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让幼儿探索绳的编织方法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们，回到自己的座位上，看一看，老师也给你们准备好了编织的绳，你们自己试一试，怎么编，编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有的幼儿在尝试中把纬线和经线混在了一起，有的幼儿很快就找到了规律，让纬线在经线中穿上穿下，一会就编成了漂亮的花纹、小动物等等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刘逸彤小朋友让纬线在经线上下跳舞，真好玩，还没编出图形的，也可以向旁边的小朋友学习一下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孩子们大多数都找到了规律，掌握了简单的编织技巧和方法，但也有个别孩子找不到规律，无法编织出规定图形（在幼儿的示范和老师的讲解下，很快全班幼儿都学会了简单的编织技巧和方法，整个过程，孩子们都积极主动，充满着成功的快乐和喜悦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结束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刚才我们编织的东西都是比较简单的，只要我们以后多加练习，就会编织出更多更漂亮的图案。请小朋友们把编织好的作品拿给后面的评委老师欣赏（此环节肯定幼儿的操作，并给幼儿提出更高的要求，使幼儿保持对玩绳的兴趣，并进一步鼓励幼儿，使玩绳游戏得到延续和提高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利用自由活动，继续探索玩绳的方法和技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回家与家长一起探索玩绳的方法和技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此活动幼儿非常感兴趣，玩出了许多的花样，确实体会到了玩绳的快乐，并在玩中乐于想象创造，达到了此次活动目的。但由于平时对编制接触的比较少，在编制环节花样还是比较少，还有待于继续开发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3:00Z</dcterms:modified>
  <cp:revision>2</cp:revision>
  <dc:subject/>
  <dc:title/>
</cp:coreProperties>
</file>