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活动：火箭为什么能上天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源：滨州市实验幼儿园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王凤美 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25</w:t>
      </w:r>
      <w:r>
        <w:rPr>
          <w:rFonts w:ascii="Verdana" w:hAnsi="Verdana" w:cs="Arial"/>
          <w:color w:val="000000"/>
          <w:sz w:val="18"/>
          <w:szCs w:val="18"/>
        </w:rPr>
        <w:t>日，中国举行了令全国人民举世瞩目的活动——“神州七号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成功发射。借此，我班开展了系列主题活动《美丽的太空》——嫦娥奔月、神七升天、宇航服制作等，在活动中，孩子们会经常提出疑问：“火箭为什么能上天？”对幼儿来说，这是一个很熟悉却又难以理解的问题，带着问题我们开展了本次科学教育教学活动。活动内容通过以下五个环节展开：观看升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扣人心弦——探索原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动手操作——实践总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科学解答——自制火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成功体验——活动延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情感升华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通过这次活动让幼儿在科学中探索，在操作中理解，在发现中学习。这既是科学领域目标中幼儿科学教育的主要教育策略，又体现了新《纲要》精神——“即符合幼儿的现实需要，又有利于其长远发展”“即适合幼儿的现有水平，又有一定的挑战性”。让幼儿“做中学”，充分激发了幼儿的科学兴趣和探究欲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让幼儿在探索中了解火箭升天的基本原理，感受科学的神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引导幼儿在简单的操作中，初步了解物体的反作用力，体会操作的乐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培养幼儿的动手操作能力，激发幼儿的科学兴趣和探究欲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神七升天实录、气球若干、放烟花图片、穿天猴（鞭炮的一种）两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　　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观看升天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扣人心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生一起观看“神州七号”升天的动人场面，认真观察神七的外形特点和发射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由讨论问题“火箭为什么能上天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分析：导入开门见山，通过观看神七升天，让幼儿又自主性的提出了这个问题，更加激发了幼儿主动探究的兴趣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探索原理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动手操作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生活中找现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展示放烟花图片，让幼儿观察，提出问题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过新年时，小朋友知道烟花是怎样飞上天的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户外燃放穿天猴，请幼儿观察穿天猴升天现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起说一说：“此现象和火箭升天有什么相似的地方吗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在操作中找答案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给幼儿每人一个气球，引导幼儿吹上气，把口捏紧朝下，然后快速松手，气球会发生什么现象？（气球会一边向后喷气，一边向天空飞去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“气球吹的大和气球吹的小，快速松手后，它们飞的一样高吗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当气球喷完气后会怎样呢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分析：选择幼儿生活感兴趣、常见的类似火箭升天的现象让幼儿观察，拉进了幼儿与科学的距离，让幼儿觉得科学并不遥远，非常亲切。操作气球飞天，简单易行，让幼儿看小现象，懂大道理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渗透科学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小小牛顿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总结现象，找出原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生共同总结现象，找出原理。让孩子感受到有一种相反的力量使气球飞上了天，即反作用力。教师用简单易懂的语言给孩子们讲解火箭上天的基本原理：把气球充满气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当你手一松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它就会一边向后喷气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一边向前飞去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和火箭飞行的道理一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火箭飞行就是因为火箭里有燃料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当燃料燃烧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猛地向后喷出大量的气体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同是产生巨大的反作用力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使火箭向前高速飞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自制火箭，简单演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出质疑：为什么我们演示的气球没了气就落下来了，而火箭却能飞到月球上去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播放火箭升天现象，师生仔细观看火箭在升天过程中的脱节现象，为了得到更进一步的认识，教师演示自制小火箭脱节飞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总结原理：要想火箭飞的高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就需要多级火箭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当第一级火箭燃料烧完后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自动掉下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同时点燃第二级火箭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这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火箭的重量轻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火箭的速度也加快了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如果火箭前面装的是人造卫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用多级火箭就能把人造卫星送到天上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分析：探索环节过后，最重要最关键的就是总结过程，使幼儿有一个正确的认识。进一步观看火箭升天录像和演示自制小火箭，使幼儿对升天原理有了更确切的了解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自制火箭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体验成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幼儿边说儿歌边操作把圆形彩纸制作椎体，用透明胶粘贴在已吹好的气球上，玩游戏《我的火箭上蓝天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火箭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头顶尖尖本领大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点火发射顶呱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做小小宇航员，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坐着火箭冲蓝天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活动延伸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情感升华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幼儿穿上自制的宇航服，拿着小火箭，一起进行歌表演《我和星星打点话》，激发幼儿对奇妙太空的向往以及探索科学的兴趣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分析：在科学活动中加入了艺术成分，使科学教育和美术、音乐教学有机整合在一起，是有效合理的结合，幼儿在优美的情景表演中，尽情的进行科学探索，促进了多方面能力的发展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儿童是天生的科学家，他们有着无穷无尽的好奇。结合国家大事“神七升天”，带着幼儿提出的问题，我选择了这节具有时代气息的综合活动。整节活动的设计充分考虑了幼儿的年龄特点，充满了游戏的愉悦性，真正体现了“玩中学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通过简单的气球吹气操作，使幼儿简单了解了牛顿第三定律——作用力与反作用力，即火箭升天的基本原理。再通过观察录像和自制小火箭操作，使幼儿得到了进一步认识。探究是无止境的，在短短的一次活动中，或许不能让幼儿的探究能力有很大提高，也不能获取有关航天的所有知识，但如果能让幼儿体验到科学探究的乐趣，并且想继续探究下去，就达到了科学教育的目的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6:00Z</dcterms:modified>
  <cp:revision>2</cp:revision>
  <dc:subject/>
  <dc:title/>
</cp:coreProperties>
</file>