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活动：落下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石凤玲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周村区实验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观察比较物体下落的现象，对物体的下落现象感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自己喜欢的方式记录物体落下的现象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智慧苹果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托盘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记录单多于幼儿人数、相同的白纸人手一张、沙包、瓶子、纸杯、水果网、蛋糕盘、小手绢、瓶盖等若干、彩笔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环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"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个沙包，请你仔细看，它怎么样了？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操作沙包从空中落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：在日常生活中，你见过什么东西落下来，它是怎么落下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奖励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智慧苹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"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真是一群认真观察、大胆表现的孩子，奖励你们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智慧的苹果。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挑战游戏一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探索两种不同的物体从同一高度同时落下有什么不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一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沙包和小手绢，帮助幼儿理解同一高度、同时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猜一猜，它们从同一高度同时落下会怎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验证幼儿猜想，引导幼儿观察它们下落的速度及路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在记录纸上用符号记录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如：用圆圈代表沙包，正方代表手绢，在它们下面用自己喜欢的符号表示他们下落的样子与速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记录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"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也可以选两样不同的东西，让它们从同一高度同时落下，仔细观察它们落下时有什么不同，把看到的结果记录下来。找一个碰不到小朋友的地方试一试。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记录单，学习多种记录方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提问不明白的地方，请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这个表示什么意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间提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对谁的记录不明白，可以向老师刚才那样提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结幼儿的记录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奖励智慧苹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了表扬你们遵守规则、物归原位的好习惯，奖励你们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智慧的苹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挑战游戏二</w:t>
      </w:r>
      <w:r>
        <w:rPr>
          <w:rFonts w:cs="Arial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Arial"/>
          <w:color w:val="000000"/>
          <w:kern w:val="0"/>
          <w:sz w:val="18"/>
          <w:szCs w:val="18"/>
        </w:rPr>
        <w:t>探索相同的纸不同的下落方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一张纸飘落，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谁能用同样的纸和我比赛，让你的落下的和我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人手一张进行实验，教师及时发现有创意的孩子和她比赛，鼓励其他孩子创新出不同的方法。如：我只和第一位想出不同办法的小朋友比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回座位，请几名幼儿说说自己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奖励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智慧苹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了表扬你们积极动脑，想出与别人不同的办法去实验，奖励奖励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智慧苹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由智慧苹果引出牛顿的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延伸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在生活中随时观察物体落下的现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1:00Z</dcterms:modified>
  <cp:revision>2</cp:revision>
  <dc:subject/>
  <dc:title/>
</cp:coreProperties>
</file>