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大班科学活动：声音的秘密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来源：淄博师专附属幼儿园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夏玉兰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cs="Arial" w:ascii="Verdana" w:hAnsi="Verdana"/>
          <w:b/>
          <w:bCs/>
          <w:color w:val="000000"/>
          <w:kern w:val="0"/>
          <w:sz w:val="18"/>
        </w:rPr>
        <w:t> 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【活动目标】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能够自由地选择材料进行对声音的探索，知道声音是因为物体的震动而产生的，不同的声音可以表达不同的意思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 2</w:t>
      </w:r>
      <w:r>
        <w:rPr>
          <w:rFonts w:ascii="Verdana" w:hAnsi="Verdana" w:cs="Arial"/>
          <w:color w:val="000000"/>
          <w:kern w:val="0"/>
          <w:sz w:val="18"/>
          <w:szCs w:val="18"/>
        </w:rPr>
        <w:t>、了解、分辨乐音和噪音，养成轻声说话的好习惯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 3</w:t>
      </w:r>
      <w:r>
        <w:rPr>
          <w:rFonts w:ascii="Verdana" w:hAnsi="Verdana" w:cs="Arial"/>
          <w:color w:val="000000"/>
          <w:kern w:val="0"/>
          <w:sz w:val="18"/>
          <w:szCs w:val="18"/>
        </w:rPr>
        <w:t>、能够根据物体发声的原理设计制作乐器，具有基本的动手操作能力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【活动准备】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小鼓、碰铃、串铃、三角铁等各种乐器和盘子、碗、小勺等任何可以发声的物品若干；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2</w:t>
      </w:r>
      <w:r>
        <w:rPr>
          <w:rFonts w:ascii="Verdana" w:hAnsi="Verdana" w:cs="Arial"/>
          <w:color w:val="000000"/>
          <w:kern w:val="0"/>
          <w:sz w:val="18"/>
          <w:szCs w:val="18"/>
        </w:rPr>
        <w:t>、空瓶子、木糖醇瓶子、米、豆子、空盒子、皮筋等各种可以制作乐器的物品；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学课件、背景音乐等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【活动过程】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创设情景，导入主题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带领幼儿进入声音王国，激发幼儿的探索欲望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自由探索，交流讨论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请幼儿在声音王国中寻找各种声音，并请个别幼儿向集体展示、交流自己在声音王国中的发现，引导幼儿熟悉各种声音及物体发声的具体方法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发现问题，得出结论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教师出示小锣，敲击产生声音，用手将小锣固定住就不会有声音了，从而明白，声音是因为物体间碰撞震动而产生的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4</w:t>
      </w:r>
      <w:r>
        <w:rPr>
          <w:rFonts w:ascii="Verdana" w:hAnsi="Verdana" w:cs="Arial"/>
          <w:color w:val="000000"/>
          <w:kern w:val="0"/>
          <w:sz w:val="18"/>
          <w:szCs w:val="18"/>
        </w:rPr>
        <w:t>、结合课件，了解生活中的声音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教师搜集来自生活中的各种声音让幼儿倾听，懂得不同的声音可以传达不同的意思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5</w:t>
      </w:r>
      <w:r>
        <w:rPr>
          <w:rFonts w:ascii="Verdana" w:hAnsi="Verdana" w:cs="Arial"/>
          <w:color w:val="000000"/>
          <w:kern w:val="0"/>
          <w:sz w:val="18"/>
          <w:szCs w:val="18"/>
        </w:rPr>
        <w:t>、认识乐音和噪音，渗透轻声说话的习惯培养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通过聆听两段不同的音乐，让幼儿来区分什么样的声音好听，什么样的声音不好听，教育幼儿要学会轻声说话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6</w:t>
      </w:r>
      <w:r>
        <w:rPr>
          <w:rFonts w:ascii="Verdana" w:hAnsi="Verdana" w:cs="Arial"/>
          <w:color w:val="000000"/>
          <w:kern w:val="0"/>
          <w:sz w:val="18"/>
          <w:szCs w:val="18"/>
        </w:rPr>
        <w:t>、自我尝试制作乐器，参加声音王国演奏会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请幼儿结合所学物体发声的原理，尝试制作各种乐器，在音乐的伴奏下集体演奏，增强幼儿的成就感和动手操作的兴趣，教师做好现场录制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 7</w:t>
      </w:r>
      <w:r>
        <w:rPr>
          <w:rFonts w:ascii="Verdana" w:hAnsi="Verdana" w:cs="Arial"/>
          <w:color w:val="000000"/>
          <w:kern w:val="0"/>
          <w:sz w:val="18"/>
          <w:szCs w:val="18"/>
        </w:rPr>
        <w:t>、播放录像，满足成就感。（根据现场情况灵活处理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将录制的影像以礼物的形式现场播放，让幼儿在自我欣赏中获得满足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【活动延伸】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在科学发现区投放材料，让幼儿主动探索更多关于声音的秘密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09:04:00Z</dcterms:modified>
  <cp:revision>2</cp:revision>
  <dc:subject/>
  <dc:title/>
</cp:coreProperties>
</file>