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鞋底的秘密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广饶县丁庄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国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摩擦力及其作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生活经验进行类比联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个幼儿事先带一双丝袜和一双鞋底有花纹的鞋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雨鞋、运动鞋、凉鞋等各种不同鞋底花纹的鞋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健康歌》音乐磁带。课件：走冰、滑板车、汽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彩笔、鞋底（五花纹）图样与幼儿人数等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故事导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讲述小强只穿了丝袜跟妈妈比赛爬长城输于妈妈的故事，激发幼儿探索的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感知体验、尝试操作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尝试：一只脚滑，一只脚不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播放健康歌，请幼儿一只脚穿丝袜，一只脚穿鞋子，做旋转和各种动作，感觉两只脚着地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比体验：（两只脚都不滑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小朋友两只脚都穿这鞋子跳舞，会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发现：鞋底的秘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幼儿观察自己的鞋子，发现鞋底的秘密：花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言语活动：比较鞋底花纹的式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小朋友说一说自己鞋底的花纹是什么样的？例如：我鞋底的花纹是一条曲曲弯弯的线，像蚯蚓鞋。我鞋底的花纹是一粒一粒的，像小圆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体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一只手套一只鞋子，在地上摩擦，感觉一下鞋底的花纹有什么作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鞋底的花纹会增加鞋子和地面的摩擦力，起到了防滑的作用，鞋底有了摩擦力，我们走路就不那么滑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流故事的因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强只穿着丝袜爬长城为什么比不过妈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结论：鞋底有花纹，摩擦力大，走路就不滑；丝袜很光滑，摩擦力小，走路就很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联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播放课件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冬天在冰上行走容易摔倒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汽车行驶是非常稳又容易刹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滑板车在路上滑得快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言语活动：在生活中，你还知道哪些是滑的？哪些是不滑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我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在鞋底上设计自己最喜欢的花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情感教育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把自己设计得漂亮鞋底送给你最喜欢的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播放音乐《娃哈哈》，幼儿手拿作品走出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2:00Z</dcterms:modified>
  <cp:revision>2</cp:revision>
  <dc:subject/>
  <dc:title/>
</cp:coreProperties>
</file>