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找种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山东省蓬莱市教委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于红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思路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次，孩子们在吃间点香蕉的时候，蔡玺昆小朋友问我：“于老师，香蕉里的这些小黑点是什么？”我告诉他这是香蕉的种子，其他孩子们听到后特别感兴趣，他们一边吃一边找种子在哪里。这时陈文臻又问我：“于老师，昨天我妈妈在炒茄子的时候，我看见里面也有一些小点，那是不是茄子的种子。”听了问题后，孩子们的兴致立刻膨胀了起来，见此情况我没有直接回答他，而是发动孩子从家里带自己喜欢的蔬菜和水果到幼儿园，一起寻找种子，于是“找种子”的活动便产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提出问题并且自己寻求问题答案的意识和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种子的好奇心和探究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各类蔬菜和水果及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、发现各类蔬菜和水果的种子，同时了解种子的形状、颜色、大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类水果、蔬菜若干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盘子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油菜、芹菜、白菜、萝卜、韭菜、香菜、葱等蔬菜的种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激发幼儿的学习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鼓励幼儿把自己带来的蔬菜和水果的名称相互介绍一下，让幼儿了解各类蔬菜和水果及名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引导幼儿将蔬菜、水果分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幼儿按照豆类、瓜果类、青菜类等进行分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提出问题，幼儿分组进行找种子活动，教师巡回指导。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问题：你要给什么蔬菜或水果找种子？它有没有种子？种子在哪里？找到的种子是什么颜色、形状，大小如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找种子的过程中，提醒幼儿辣椒、葱比较辣，注意别弄到眼睛上，以免辣到眼睛。同时提醒幼儿把找到的种子分别装到盘子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各组一起讨论找种子的情况及结果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的蔬菜有种子，如：茭瓜、南瓜、西红柿、茄子、黄瓜、辣椒、豌豆、菜豆、扁豆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的蔬菜没有种子，如：油菜、芹菜、白菜、萝卜、韭菜、香菜、葱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西瓜、香蕉、葡萄、苹果、梨、橘子、枣、山楂、石榴、柿子等水果都有种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种子的颜色：有白色的、红色的、黑色的、紫色的、黄色的，还有带复色斑纹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种子的形状：豌豆的种子是圆球形的；菜豆的种子是肾形的；而扁豆的种子却像被脚踩扁了似的；西红柿辣椒的种子一粒粒的小、圆而且特别多；茄子、香蕉的种子黑又小不容易发现；茭瓜、南瓜的种子与西瓜种子相似，但颜色不一样；苹果、梨的种子非常相似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小结：有些蔬菜虽然现在找不到种子，如油菜、芹菜、白菜、萝卜、韭菜、香菜、葱等，但是这些蔬菜是有种子的。当这些蔬菜成熟到一定程度（也就是慢慢边老直到开花结种）的时候，这些蔬菜也就有了种子。引导幼儿观看、认识这些蔬菜的种子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五）延伸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借助孩子们吃水果间点这一日常环节，来支持孩子找种子的探索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孩子在熟悉的生活活动中逐渐积累相关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中充分让幼儿动口动脑，既培养了幼儿的口语表达能力，又发展了思维，各种各样的种子是幼儿日常生活中常见但又不被注意的东西，因此调动幼儿主动参与搜集各种丰富的材料，结合幼儿的实际经验，调动幼儿多感官参与，鼓励幼儿自由的观察、操作、发现、比较、讨论与探究，充分展示了一个以幼儿为主体、教师为主导的发现学习的动态活动过程。使幼儿带着浓厚的兴趣，强烈的探究欲望，对种子的形状、颜色、大小及异同展开了多角度地联想和思考，在亲自动手操作的活动中加深了认识，以至于在“分组找种子”这一环节中都积极参与，各抒己见，其观察能力既思维创造能力得到了高度和谐地发展。整个活动的气氛随幼儿思维的活跃而活跃起来。孩子们是在玩中找，找中学，议中学，想中学结束的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2:00Z</dcterms:modified>
  <cp:revision>2</cp:revision>
  <dc:subject/>
  <dc:title/>
</cp:coreProperties>
</file>