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激发要保护环境的意识并萌发热爱家乡的情感。　　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在看看、说说、议议、做做中初步了解一些美丽的海南风光。　　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学习用做记录的方法表示自己的想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准备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笔、和表格人手一份。　　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猴子的手偶一个。　　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多媒体课件。　　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红旗人手一面。活动流程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猴子求救——幼儿帮助猴子找家——进行环保教育，同时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介绍猴岛及一些美丽的海南风光——讨论——当个环保小卫士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过程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一）开始部分：　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一、猴子求救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孩子们，你们看猴子哭了！”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孩子们看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: </w:t>
      </w:r>
      <w:r>
        <w:rPr>
          <w:rFonts w:ascii="Verdana" w:hAnsi="Verdana" w:cs="Arial"/>
          <w:color w:val="000000"/>
          <w:kern w:val="0"/>
          <w:sz w:val="18"/>
          <w:szCs w:val="18"/>
        </w:rPr>
        <w:t>猴子哭着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我没有家了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请大家帮帮我好吗</w:t>
      </w:r>
      <w:r>
        <w:rPr>
          <w:rFonts w:cs="Arial" w:ascii="Verdana" w:hAnsi="Verdana"/>
          <w:color w:val="000000"/>
          <w:kern w:val="0"/>
          <w:sz w:val="18"/>
          <w:szCs w:val="18"/>
        </w:rPr>
        <w:t>?”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二、幼儿帮助猴子找家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猴子为什么没有家呢？”让孩子们讨论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你们能不能帮助猴子呢？”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那好，请你们把想出来的办法用标记记录出来，看谁的办法最多。”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孩子们分组画标记，想办法帮助猴子。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二）基本部分：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说说谈谈自己的好办法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请你们把自己的好办法说一说”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说各种各样的办法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你们可真棒，想出了许多好办法。”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进行环保教育，同时介绍猴岛及一些美丽的海南风光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猴子喜欢生活在环境优美的地方，那它喜欢生活在海南岛吗？为什么？”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说出各种原因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放</w:t>
      </w:r>
      <w:r>
        <w:rPr>
          <w:rFonts w:cs="Arial" w:ascii="Verdana" w:hAnsi="Verdana"/>
          <w:color w:val="000000"/>
          <w:kern w:val="0"/>
          <w:sz w:val="18"/>
          <w:szCs w:val="18"/>
        </w:rPr>
        <w:t>VCD</w:t>
      </w:r>
      <w:r>
        <w:rPr>
          <w:rFonts w:ascii="Verdana" w:hAnsi="Verdana" w:cs="Arial"/>
          <w:color w:val="000000"/>
          <w:kern w:val="0"/>
          <w:sz w:val="18"/>
          <w:szCs w:val="18"/>
        </w:rPr>
        <w:t>，介绍猴岛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海南还有很多美丽的地方，你们知道吗？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说出自己去过的旅游景点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我这里也有一些美丽的风光，我们一起来看看吧！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了解一些美丽的海南风光。（放课件）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这么美丽海南，也有一些地方受到了污染，让我们来看一看。　　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讨论：环境遭受到污染怎么办？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孩子们讨论：这里缺少了什么？为什么会没有游人呢？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为什么会变成这样呢？我们应该怎么办呢？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分组画标记做记录，然后再说一说。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三）结束部分：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从今天开始，你们愿意当环保小卫士吗？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那老师给你们发个小红旗，我们一起去宣传，告诉大家要爱护环境，保护小动物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走，出发吧！延伸活动：　　我们应该怎样做好环保小卫士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29:00Z</dcterms:modified>
  <cp:revision>3</cp:revision>
  <dc:subject/>
  <dc:title/>
</cp:coreProperties>
</file>