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活动设计：雨从哪里来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作者：周健美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来源：邹平县长山镇第二幼儿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]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能发现问题，对探索自然现象感兴趣。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了解“蒸发”以及“雨是怎样形成的”科学现象，知道雨与人们的关系。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]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酒精灯、烧杯、玻璃片、三角架、火柴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雨的形成课件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]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一、播放雨的形成课件，引导幼儿听雨声，看雨景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小朋友们，听听这奇妙的声音，问：这是什么声音？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幼儿：雨声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看电脑动画，问：这是什么景象？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幼儿：下雨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雨从哪里来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幼儿：从天上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师：天上为什么会下雨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幼儿：因为天上有云彩幼儿：因为有乌云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二、实验探索雨的形成。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小实验：用酒精灯加热烧杯里的水，让小朋友仔细观察烧杯里的水，说说发现了什么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幼儿：冒热气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师：这叫蒸汽水热了就会有蒸汽，许多水蒸汽向上跑的现象叫做蒸发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师：你在哪里看见过水蒸发的现象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幼儿：烧水的时候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幼儿：做饭的时候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幼儿：暖气管道里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、、、、、、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师：水变成水蒸汽跑到哪里去了？变成什么了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幼儿：天上、、、、、、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幼儿分组实验：在老师的帮助下，把热水倒在杯子里，盖上玻璃片，让幼儿观察玻璃片上有什么变化。再请幼儿拿起玻璃片观察玻璃片上的水珠流到水杯里的现象，让幼儿说说这是为什么？</w:t>
      </w:r>
      <w:r>
        <w:rPr>
          <w:rFonts w:cs="Arial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sz w:val="18"/>
          <w:szCs w:val="18"/>
        </w:rPr>
        <w:t>、听故事，《小雨点旅行记》，了解雨是怎样形成的。</w:t>
      </w:r>
      <w:r>
        <w:rPr>
          <w:rFonts w:cs="Arial" w:ascii="Verdana" w:hAnsi="Verdana"/>
          <w:color w:val="00000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sz w:val="18"/>
          <w:szCs w:val="18"/>
        </w:rPr>
        <w:t>、看课件：雨是怎样形成的，小结雨的形成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三、讨论：下雨好不好？为什么？下雨的好处与害处，了解雨与人类的关系。</w:t>
      </w:r>
    </w:p>
    <w:p>
      <w:pPr>
        <w:pStyle w:val="Style15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延伸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]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画雨。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观察记录水蒸发的现象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9:00Z</dcterms:modified>
  <cp:revision>2</cp:revision>
  <dc:subject/>
  <dc:title/>
</cp:coreProperties>
</file>