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新桥艳洁幼儿园：陈天翔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《做印糕》这节课，可以让孩子在活动中培养他们的动手能力。在做印糕的同时理解复制的意义，并将运用到生活当中。在这一节课中希望孩子在动手动脑中发现复制在生活中带来的方便，体验动手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复制的现象，感受复制方法给人们生活带来的便利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简单的复制方法，萌发爱科学的情感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面团、各种塑料凹形的东西、课件、厨师帽、桌布、毛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通过欣赏活动，让幼儿认识、了解复制的简单现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小朋友们，今天有个地方举办了“漂亮的糕点”展览会，让我带你们一起去参加一下吧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领幼儿参观小展览会，引导幼儿自由讨论与评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引导幼儿仔细认真的观察每个糕点，并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这些糕点跟我们平时看到的一样的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那这些漂亮的糕点是怎么做出来的？”（请个别幼儿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这么多一样的东西是什么做出来的呢？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观看录像（工厂制作绿豆糕）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店里有好多糕点！这些漂亮又好吃的糕点你们想知道是怎么做出来的吗？让我们一起去厨房看看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刚才我们在厨房里看到了什么？是用什么方法用最快的速度做出那么多的糕点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其实这种方法叫做复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用复制的方法来制作快还是用手工的方法来制作的快呢？”尝试运用简单的复制方法制作糕点，体验复制带来的便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思考复制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可不可也用复制的方法很快地做出许多一摸一样的漂亮糕点呢？那我们今天也来用复制的方法来帮忙做糕点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准备材料幼儿带上厨师帽，穿上围裙准备制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介绍材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出要求。“大家要开动脑筋想一想能不能利用材料复制糕点。老师给你们十分钟的时间来制作，看哪组的小朋友做得最好。做完后拿到后面的展示台上摆起来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尝试复制，师巡回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对作品进行比较，直观感受复制的便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请每个小组都来说说你们那组做了几个？这些糕点看起来怎么样？老师很想知道你们是用什么方法做出来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迁移经验，引导幼儿继续探索复制现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其实我们生活中还有许多奇妙的复制方法等着小朋友去观察、去发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大家回家后再和爸爸妈妈一起找找，生活中还有什么复制方法和工具，找到了就记在心里，下次我们大家再一起试一试、玩一玩，好不好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31:00Z</dcterms:modified>
  <cp:revision>2</cp:revision>
  <dc:subject/>
  <dc:title/>
</cp:coreProperties>
</file>