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尤溪实验幼儿园  张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分工合作、共同完成、组间交流、分享智慧”。在幼儿间开展小组合作学习的方式，能让每个幼儿都有学习、表达的机会，有利于幼儿主体性得到最大的体现，学习的自主性得到最大的激发，同时这种学习是要与同伴合作、互相交流的基础上进行的。在科学探索活动中，这种学习方法尤为有效。前几天，有一位小朋友给大家讲了个《乌鸦喝水》的故事，许多孩子对石子投入瓶中能让水位升高很感兴趣，并提出，要是旁边没有小石子乌鸦还会想出其他办法吗？为了满足幼儿的探索欲望，同时进行幼儿小组合作学习能力的培养，设计了此次活动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如何让瓶子里的水位升高。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小组合作探索，让幼儿体验与同伴合作学习互相交流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《乌鸦喝水》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石子、沙子、碎布头、海绵、棉花、纸张等各种投放材料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饮料瓶子若干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统计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课件引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课件前半段（乌鸦口渴，找到一个装有半瓶水的瓶子）：“小朋友，有一只乌鸦口渴了，它找到一个瓶子，喝到水了吗？”（没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你们能帮乌鸦想办法喝到水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幼儿猜测并记录乌鸦喝水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组讨论，将猜测的方法记录下来“现在我们要五个小朋友一组，互相说说自己想出的办法然后请一个小朋友当记录员，将你们想的办法画下来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组选一名幼儿述说本组的讨论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幼儿以小组合作方式进行探索“如何喝到水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探索要求：一组中两个小朋友当选材员去选择不同材料进行实验，并将多余的材料放回原处，大家观察瓶里的水位有没有升高，实验成功与失败的水瓶分别摆放在各自的陈列台上，一名记录员要将实验结果与原先的猜测是否一致做上标记，还要有一名小朋友做实验汇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小组合作探索中，幼儿先要自行分配角色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现几名幼儿争当同一角色时，让他们用猜拳形式来解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小组合作进行探索，教师以噪音控制员的身份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组选一名幼儿将记录结果进行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评选最佳合作小组：活动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，教师本着幼儿是主体的原则，力图营造一个良好的探索环境，尝试以小组合作学习的方式让幼儿主动积极参与，体验与同伴合作、交流的乐趣。通过此次活动，我觉得在进行科学探索活动中，教师应提供给幼儿充分活动空间和材料，为幼儿提供足够的选用机会，以满足不同幼儿的需要；让每个幼儿都承担不同的探索职责，使每个幼儿都能找到适合自己的位置，有利于其主体性得到最大的体现。在这种活动环境中来促进幼儿积极思维、主动交流分享对方的经验，对于探索中产生的各种预测是否正确并不重要，教师应真诚地接纳和认可，要力求每个幼儿在探究活动中都有所发现，有成功的体验。幼儿与教师的平等关系，幼儿与幼儿互相学习互相合作的伙伴关系，能激发幼儿的学习欲望，增强自主性，使幼儿真正成为学习的主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2:00Z</dcterms:modified>
  <cp:revision>3</cp:revision>
  <dc:subject/>
  <dc:title/>
</cp:coreProperties>
</file>