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白天和黑夜形成的原因及转换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对探索自然现象有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地球仪、手电筒各一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白色和黑色卡纸制成的“白天先生”和“黑夜小姐”人手一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2K</w:t>
      </w:r>
      <w:r>
        <w:rPr>
          <w:rFonts w:ascii="Verdana" w:hAnsi="Verdana" w:cs="Arial"/>
          <w:color w:val="000000"/>
          <w:kern w:val="0"/>
          <w:sz w:val="18"/>
          <w:szCs w:val="18"/>
        </w:rPr>
        <w:t>大小的黑卡纸每人一张、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环节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念诗歌《我喜欢长长的夜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引导语：前几天诸老师和我们一起学习了一首好听的诗歌，叫什么呢？你们觉得这首诗歌听起来怎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用温馨好听的声音来把诗歌念一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黑夜的秘密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长长的夜晚那么美好，你们知道夜晚是怎么来的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将打亮的电筒固定在离地球仪有一定距离的一侧，在地球仪的中国地域上贴一红五星，我们来看一个实验，地球仪代表我们生活的地球，手电筒的光代表太阳光。当中国地域对着光源时，轻幼儿说说中国是白天还是黑夜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操纵地球仪自传，当中国地域背离光源时，再请幼儿判断中国是白天还是黑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继续转动地球仪，让幼儿观察并判断白天、黑夜的转换情况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白天和黑夜的对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白天和黑夜就是这样，白天来了黑夜就走了，黑夜来了，白天就走了，所以它们永远都碰不到一起。这天，“白天先生”想打个电话给“黑夜小姐”听听他们是怎么说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以“白天先生”和“黑夜小姐”的口吻互相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白天先生：我从来都没有见过黑夜，你能告诉我你们那里是怎么样的吗？黑夜小姐：是啊是啊，我也从来没有到过你们那里，也请你告诉我你们那里是怎样的好吗？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小朋友帮助白天先生和黑夜小姐回答他们那里是什么样子的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小朋友互相扮演白天先生和黑夜小姐，然后互相提问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和回答关于白天和黑夜的事。可交换角色扮演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画黑夜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“白天先生”已经知道了许多关于黑夜的事情，他想画一本关于黑夜的画册送给“黑夜小姐”，（出示几幅黑夜的图片）他已经画好了几幅画，可是这样几幅能做成画册吗？我们一起来帮助“白天先生”，把黑夜中美丽的景色和有趣的事情画下来好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作画，教师巡回指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几名幼儿讲讲画的内容，然后将画页装订成册，放入活动区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56:00Z</dcterms:modified>
  <cp:revision>2</cp:revision>
  <dc:subject/>
  <dc:title/>
</cp:coreProperties>
</file>