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科学教案：包装袋上的标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来源：淄博市张店区傅家镇中心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张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【设计意图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随着社会文明的进步，包装袋在日常生活中越来越常见，让幼儿了解各种各样的包装袋，明白包装袋上标识的作用，了解白色污染的危害，激发幼儿愿意制作、使用环保手提袋是本次活动的主要目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各种各样的包装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食品包装袋的各种标识，并能在生活中加以运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白色污染的危害，学习制作、使用环保手提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布置任务：和家长一起收集生活中见到的包装袋标识，与老师、小朋友交流分享，初步了解标志的意义和作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多媒体课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学挂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位幼儿带一袋小食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挂历纸、牛皮纸、透明胶、打孔机、塑料绳、彩笔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播放课件，引导幼儿了解各种各样的塑料袋，引发幼儿参与活动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：“你刚才看到了什么”（各种各样的包装袋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：“他们是装什么的？有什么图案？在哪里见过？”（让幼儿自由发表意见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介绍自己带来的食品，认识包装袋上的标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：“今天，小朋友带来了很多小食品，现在请你和身边的小朋友讲一讲：你带来的是什么食品？在哪里买的？食品包装袋上有什么图案？为什么选择这个食品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看挂图，教师小结：食品包装袋上有质量安全认证，绿色食品标志、环保标志、可回收标志、生产日期、保质期等标志，在购买食品的时候，要选择有以上标志的食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看一看自己的小食品包装袋上有没有以上标志，有没有超出保质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和同伴一起品尝有以上标志没有超出保质期的食品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组织幼儿讨论：白色污染的危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：“小朋友，我们生活中的这些包装袋，给我们带来了方便，但有些包装袋也给我们的环境带来了白色污染，请你说一说，什么包装袋给我们带来了白色污染？白色污染是白色的吗？他们是怎么破坏我们环境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播放白色污染环境的图片，教师小结：塑料袋方便而我们却不提倡使用，因为塑料袋很难降解，不利于环境的保护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说一说，我们应该如何保护环境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比如：购买食品时，要选择有绿色食品标志、可回收标志的，不使用塑料袋，要使用环保手提袋，同时争当一个环保小卫士，告诉家长也要这样做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用提供的材料制作环保手提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用挂历纸根据幼儿用书上提示的步骤制作环保手提袋。每人选一块大积木玩具作为模具，在上面进行包装，按提示这叠好，用透明胶粘住。注意不要包的太紧，以免积木拿不出来。教师指导帮助有困难的幼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装饰环保手提袋，在手提袋上栓绳、装饰花纹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做一名小小宣传员，向爸爸妈妈、爷爷奶奶讲一讲什么是在、白色污染，为什么不能使用塑料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制作更多的手提袋送给家人和朋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13:00Z</dcterms:modified>
  <cp:revision>2</cp:revision>
  <dc:subject/>
  <dc:title/>
</cp:coreProperties>
</file>