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目标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理解故事内容，学习用完整的一句话表达自己的想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简单的让幼儿了解胎儿的生长过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【活动准备】课件（宝宝的生长过程）、《小麻雀打电话》故事磁带、油画棒、小花被一床、小朋友小时侯的照片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过程】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开始部分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生谈话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小朋友看一看你们小时侯的照片，可互相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我们很小很小的时侯是什么样子呢：都在干什么呢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二、基本部分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胎儿的生长发育录像片，请幼儿观察宝宝的生长过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让孩子们了解从胎儿到出生到怎样被妈妈养育大，有一个全新的认识。刚才，小朋友都看了录像，老师相信你们从中又学到了很多知识，那小朋友们看一下，老师给你们带来了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小花被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，谁能告诉我这床小被子是什么样子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幼：这是一床小花被，是正方形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：小花被都是给谁用的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幼：当然是小孩了。我妹妹就用呢。我来幼儿园的时候，奶奶还给我用小被子盖着我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老师小结：哦，原来这床小被子用处这么大，那我们现在就听听这个故事里的小花被有什么用，好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听录音故事《小麻雀打电话》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老师有表情的讲述故事，并提问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故事的名字叫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故事里都有谁啊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故事中的老婆婆和妈妈为小姑娘准备了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小麻雀和小姑娘在电话里说了些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进行小结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孩子们戴上头饰进行分角色表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、哇，小朋友刚刚表现这么棒，那现在用我们的小手把小花被打扮漂亮一些吧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小朋友用油画棒给小花被涂上漂亮的颜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对孩子们的作品进行展评并张贴在互动墙壁上。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活动延伸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回家问问爸爸妈妈，在他们出生前，家人为他们做了哪些准备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爸爸妈妈给孩子讲讲他们小时侯的趣事，回来在讲给老师和小朋友们听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四、结束部分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学习折纸：小花被，并进行装饰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56:00Z</dcterms:modified>
  <cp:revision>2</cp:revision>
  <dc:subject/>
  <dc:title/>
</cp:coreProperties>
</file>