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幼儿园大班科学教案：不一样的石头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来源：山东省农科院幼儿园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崔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设计意图】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石头在日常生活中随处可见，能观赏；能玩游戏；还能对我们的生活有非常大的作用。在我们的河边、马路、山上、造房子等地方都可以看见它们，这些不起眼的石头都是孩子们的最爱，我小时候也特爱玩石子棋、收集石子的游戏。在与孩子们散步时孩子们发现幼儿园里也有许多大小不一的石头，激起孩子们极大的兴趣：“咦，这石头怎么都是白白的？”、“石头是哪来的呢？”、“石头可以用来……”孩子们你一言我一语的谈论起来，顺着孩子们的兴趣，思路，我决定带孩子一起走进石头的世界，探索石头的秘密。活动的目的在于引导孩子接触自然环境，感受自然界的奇妙，激发孩子们的好奇和认知兴趣，并在做做玩玩中体验合作的乐趣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活动目标】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激发幼儿热爱大自然的情感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培养幼儿尊重事实的科学态度，提高自主学习的能力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通过观察和实验，了解石头的多样性（出处、特性），丰富地理知识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活动准备】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教学课件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实验材料、用书同幼儿人数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活动重难点】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幼儿能说出三种石头不一样的现象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教师对三种石头产生不同现象后的反复引导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活动过程】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（一）开始部分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幼儿介绍自己带来的石头。（幼儿互相介绍手中的石头，鼓励幼儿自由与同伴交流，说出自己的发现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（二）基本部分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欣赏石头风景图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大千世界，有各种各样的石头，下面就让我们一起走进美丽的石头风景中吧！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提问、猜想、记录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提问：在大自然中，石头成为美丽的风景，石头又分为哪几种，每种石头又叫什么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幼儿讨论）并且介绍石头的正确名称观看课件，了解石头名称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猜想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①</w:t>
      </w:r>
      <w:r>
        <w:rPr>
          <w:rFonts w:ascii="Verdana" w:hAnsi="Verdana" w:cs="Arial"/>
          <w:color w:val="000000"/>
          <w:sz w:val="18"/>
          <w:szCs w:val="18"/>
        </w:rPr>
        <w:t>你觉得三种石头能够漂浮在水面的是哪一种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②</w:t>
      </w:r>
      <w:r>
        <w:rPr>
          <w:rFonts w:ascii="Verdana" w:hAnsi="Verdana" w:cs="Arial"/>
          <w:color w:val="000000"/>
          <w:sz w:val="18"/>
          <w:szCs w:val="18"/>
        </w:rPr>
        <w:t>你觉得三种石头能写字的是哪一种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③</w:t>
      </w:r>
      <w:r>
        <w:rPr>
          <w:rFonts w:ascii="Verdana" w:hAnsi="Verdana" w:cs="Arial"/>
          <w:color w:val="000000"/>
          <w:sz w:val="18"/>
          <w:szCs w:val="18"/>
        </w:rPr>
        <w:t>你觉得三种石头摸上去最光华的哪一种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纪录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幼儿把猜想记录在《幼儿用书》的猜想表格中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幼儿动手实验，感知石头的特性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把石灰石、鹅卵石和火山石放在手中，感受那个摸起来最光滑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用石灰石、鹅卵石和火山石在黑卡纸画画，哪个可以画出来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把石灰石、鹅卵石和火山石放进水中，会发现哪个能浮起来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）把自己发现记录在《幼儿用书》的发现表格中（教师帮助幼儿认读书中相应的正确答案）。</w:t>
      </w:r>
    </w:p>
    <w:p>
      <w:pPr>
        <w:pStyle w:val="Style15"/>
        <w:spacing w:lineRule="auto" w:line="336"/>
        <w:rPr/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、通过课件帮助幼儿了解石头更多的用途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石头有这么多的秘密，小朋友们知道这些奇形怪状的石头有什么作用呢？根据幼儿所说，师利用课件展示相关图片。如：石头是一种很好的建筑材料，可用来盖房子、造桥、铺路……有些石头经过工人叔叔加工成我们的日常用品，如石磨、茶几和漂亮的工艺品石獅子、玉镯、玉佩……　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(1)</w:t>
      </w:r>
      <w:r>
        <w:rPr>
          <w:rFonts w:ascii="Verdana" w:hAnsi="Verdana" w:cs="Arial"/>
          <w:color w:val="000000"/>
          <w:sz w:val="18"/>
          <w:szCs w:val="18"/>
        </w:rPr>
        <w:t>一般的岩石、鹅卵石、大理石、花岗岩可用于铺路、造桥、盖房子等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(2)</w:t>
      </w:r>
      <w:r>
        <w:rPr>
          <w:rFonts w:ascii="Verdana" w:hAnsi="Verdana" w:cs="Arial"/>
          <w:color w:val="000000"/>
          <w:sz w:val="18"/>
          <w:szCs w:val="18"/>
        </w:rPr>
        <w:t>玉石、红蓝宝石、钻石是较为名贵的石头，可以制作装饰品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(3)</w:t>
      </w:r>
      <w:r>
        <w:rPr>
          <w:rFonts w:ascii="Verdana" w:hAnsi="Verdana" w:cs="Arial"/>
          <w:color w:val="000000"/>
          <w:sz w:val="18"/>
          <w:szCs w:val="18"/>
        </w:rPr>
        <w:t>本地盛产的名石——寿山石，特别名贵，可做成工艺品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（三）结束部分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石头不但作用大，而且很好玩，利用教具，探索石头的玩法，下面就让我们伴随着音乐跳起来吧！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（四）活动分享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打开《幼儿用书》本次活动栏中，交流自己的发现和收获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活动反思】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本次活动的成功之处就在于，给幼儿提供了充足的实验材料，孩子们能在动手的过程中感受三种石头的不同特点，得到了最直接的经验。同时，孩子们对试验很感兴趣，也很专注，因此获得了良好的教学效果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活动的不足之处就在于，幼儿在操作完以后，没有把操作材料收拾好，而是直接放在了操作台上，这样不利于孩子良好习惯的培养。因此，应当事先给孩子准备好小塑料筐或是小袋子，以便孩子在实验结束后把实验材料收拾好，然后再回座位讨论实验结果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9:07:00Z</dcterms:modified>
  <cp:revision>2</cp:revision>
  <dc:subject/>
  <dc:title/>
</cp:coreProperties>
</file>