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上海绿洲幼儿园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黄梅娟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参与游戏情景，尝试根据不同的特征区别各种车辆，初步了解不同的车辆给我们的生活带来的方便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喜欢与同伴交流自己的生活经验，愿意在集体面前大胆说话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《汽车城》活动课件一个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指导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情境导入，引发兴趣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孩子们和老师一起进行音乐游戏“开汽车”，创设“红绿灯”的游戏情境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游戏汽车城，了解车辆给生活带来的便捷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汽车城里有些什么车？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互动游戏——各种各样的车（一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猜一猜，这是一辆什么车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卡车可以帮助我们干什么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情景：秋天到了，果园里的苹果都熟了，我们该怎么运回幼儿园呢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原来卡车可以帮助我们运输各种各样的货物，真方便。</w:t>
      </w:r>
      <w:r>
        <w:rPr>
          <w:rFonts w:cs="Arial" w:ascii="Verdana" w:hAnsi="Verdana"/>
          <w:color w:val="000000"/>
          <w:sz w:val="18"/>
          <w:szCs w:val="18"/>
        </w:rPr>
        <w:br/>
        <w:t> 3</w:t>
      </w:r>
      <w:r>
        <w:rPr>
          <w:rFonts w:ascii="Verdana" w:hAnsi="Verdana" w:cs="Arial"/>
          <w:color w:val="000000"/>
          <w:sz w:val="18"/>
          <w:szCs w:val="18"/>
        </w:rPr>
        <w:t>、互动游戏——各种各样的车（二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听一听，这是什么车在唱歌？你怎么知道这是救护车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救护车为什么要唱歌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小结：救护车一路开一路唱歌，告诉大家车上有病人，大家帮忙让一让。</w:t>
      </w:r>
      <w:r>
        <w:rPr>
          <w:rFonts w:cs="Arial" w:ascii="Verdana" w:hAnsi="Verdana"/>
          <w:color w:val="000000"/>
          <w:sz w:val="18"/>
          <w:szCs w:val="18"/>
        </w:rPr>
        <w:br/>
        <w:t> 4</w:t>
      </w:r>
      <w:r>
        <w:rPr>
          <w:rFonts w:ascii="Verdana" w:hAnsi="Verdana" w:cs="Arial"/>
          <w:color w:val="000000"/>
          <w:sz w:val="18"/>
          <w:szCs w:val="18"/>
        </w:rPr>
        <w:t>、互动游戏——各种各样的车（三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消防车上有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情景：着火了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我们一起来灭火：模仿爬云梯、用水管灭火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当我们发生危险的时候，消防车就能来帮助我们解决危险，消防员叔叔的本领可大了。</w:t>
      </w:r>
      <w:r>
        <w:rPr>
          <w:rFonts w:cs="Arial" w:ascii="Verdana" w:hAnsi="Verdana"/>
          <w:color w:val="000000"/>
          <w:sz w:val="18"/>
          <w:szCs w:val="18"/>
        </w:rPr>
        <w:br/>
        <w:t> 5</w:t>
      </w:r>
      <w:r>
        <w:rPr>
          <w:rFonts w:ascii="Verdana" w:hAnsi="Verdana" w:cs="Arial"/>
          <w:color w:val="000000"/>
          <w:sz w:val="18"/>
          <w:szCs w:val="18"/>
        </w:rPr>
        <w:t>、找一找，我们的汽车城里还有些什么车？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三、结束：来做小司机。开着我们的小汽车回家喽！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38:00Z</dcterms:modified>
  <cp:revision>2</cp:revision>
  <dc:subject/>
  <dc:title/>
</cp:coreProperties>
</file>