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题目：弹力运动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目标：通过观察与实验，使幼儿进一步感知不同物体的弹性现象，培养幼儿观察的敏锐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适用对象：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岁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活动所需资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皮球、橡筋、气球、弹簧、木块、铁片、弹性球、动物标靶、自制弹弓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每人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纸制子弹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活动过程：拍一拍，捏一捏，感知不同物体的弹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自主选择一个皮球跟着音乐拍球，其中有些皮球是没有气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诱导幼儿按一按、捏一捏有气和没有气的皮球，共同找出原因，知道皮球打了气会弹得高，原来空气也有弹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找一找生活中有弹性的物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在一大堆物品中找出有弹性的物品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如拉一拉弹簧、橡筋、捏一捏气球、海绵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在日常生活中还有哪些物品是有弹性的。如弹簧床、海棉枕头、沙发、床垫、吹气救生圈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玩一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橡筋的一端系在中指上，另一端系一只小球，并用同一只手拿着球向下投，用手掌收回小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橡筋一端系着中指，然后一只手拿着球向前投，随后收回，重复投掷，可投向目标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固定橡筋一端，另一端手拉着小球，拉到一定的距离时放手，让球反弹回去，超过固定物的高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将长橡筋的一端固定在乒乓球拍柄上，然后用球拍向上拍打小球，让小球弹上去又拉回来，反复拍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做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看谁射中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用力投掷玩一玩中的小球，使橡皮筋拉长，让小球能打中相隔一定距离的动物标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看谁弹得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手握小弹弓的把柄，另一手用纸制子弹拉紧橡筋，然后放手，让子弹弹出去。拉得越紧，子弹弹得越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地上按一定距离画三条线，超过最远一条线得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分，超过第二条线得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分，超过第一条线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注意事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弹弓不要对着别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可分别采用集体活动、分组活动和自由活动的形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七、拓展思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弹簧纸偶：先把一张大的长方形纸卷成筒状，然后在上面画上眼睛、嘴巴、耳朵及尾巴等。用另一张小纸条来回折叠，折成弹簧状，要求折得整齐。然后把纸筒粘在弹簧状纸条上，用手轻轻一按，它一会儿变矮，一会儿变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1:00Z</dcterms:modified>
  <cp:revision>3</cp:revision>
  <dc:subject/>
  <dc:title/>
</cp:coreProperties>
</file>