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冻冰花（科学、艺术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观察、感知气温情况变化的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感受冬天气温的变化，探索水的形态变化与气温的关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学习动手制作冰花、欣赏冰花，培养幼儿的审美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矿泉水瓶、清水、细绳、花瓣、树叶、小石头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温度计若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在天气不是很冷的时候布置幼儿回家制作冰花后，请带来冰花的幼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讲讲怎样做的冰花，请没带冰花的幼儿讲讲为什么没带。让幼儿知道天气不太冷的时候室外是冻不出冰花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你的冰花在哪里做成的？”（冰箱里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你为什么不放在院子里或房间里冻冰花”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为什么院子里、房间里冻不成冰花”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注：第一步先让幼儿感知气温是否适合冻冰花，不急于关注冰花的造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带温度计到幼儿园，认识温度计后分别放在室内和室外，每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观察、记录气温的变化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在天气寒冷时再布置幼儿冻一次冰花，要求幼儿在室外冻。请幼儿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察室外温度到多少度时水会结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观看冰灯、冰雕的录像、图片，向幼儿介绍哈尔滨冰灯，为下一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《不同地方的冬季》做知识铺垫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25:00Z</dcterms:modified>
  <cp:revision>3</cp:revision>
  <dc:subject/>
  <dc:title/>
</cp:coreProperties>
</file>