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一次上课的时候，班上大部分的孩子都将书平放在桌上认真的看图说话，而有个孩子却将书打开撑在桌上，双手没有扶书跟着小朋友一起看图说话，一副悠哉游哉的样子……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本次活动就是抓住幼儿的这一“小聪明”，以“平时不能在桌面立起来的物体，使之能够在桌面上立起来”，为探索目的。于是，我就让幼儿去探索为什么有的物体能立在桌面上，为什么有的物体不能立在桌面上。从而发展幼儿探索的能力，增强幼儿初步的科学意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通过参与分类活动，了解物体立起来与接触面的关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大胆探索使物体立起来的多种方法，与同伴分享成功的喜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交流探索结果，萌发幼儿热爱科学的情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知识经验：知道各种物体的材质，了解物体立起来的原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知识经验：了解各种物体的名称及材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物质材料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能立和不能立的物体：瓶盒铅笔水彩笔积木书纸吸管（粗、细）羽毛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记录表每人一份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录音机，磁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环境的准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区投放各种辅助材料，如：插塑积木、橡皮泥、米、沙子、胶带、皮筋、剪刀、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前一周请家长协助幼儿收集各种物体（盒子、瓶子、羽毛等物体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将物品分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观察：哪些物体可以站立？哪些物体不能站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操作活动：将篓子内物体分类，并做好记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讨论：为什么有的物体能站立，有的物体却不能站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尝试用多种方法让不能立起来的物体立起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用自己的方法使纸立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在使纸立起来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基础上，利用辅助材料，尝试用不同的方法让其它不能立起来的物体立起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讨论：为什么利用了这些东西就能使不能立起来的物体立起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结：只有物体接触面大才能使物体立起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游戏：糊涂的餐厅老板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有个糊涂的餐厅老板总是记不住客人点的菜，他想请小朋友帮他想想办法，让他能够记住每位客人点的菜。每组幼儿通过现有的材料做一个简单的餐桌号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成列展览，相互交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鼓励幼儿继续探索生活中有趣的科学现象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课后找出家里坏掉不能立起来的物体，通过这个活动也能帮助它们立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8:00Z</dcterms:modified>
  <cp:revision>2</cp:revision>
  <dc:subject/>
  <dc:title/>
</cp:coreProperties>
</file>