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厨房里的工具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了解在厨房里做菜需一些小工具，有了小工具使人们做事又快又省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尝试使用多种功能的剥皮器，知道如何安全使用剥皮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品尝自己加工后的菜，对厨房中的西欧工具感兴趣，喜欢观察成人使用小工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萝卜、豆腐干、多功能剥皮器，厨房中的小工具：打蛋器、端碗夹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事先与食堂工作人员联系，帮助幼儿加工好萝卜丝、豆腐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一、尝试操作，了解多功能剥皮器的使用方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萝卜丝和切成花纹的豆腐干，引导幼儿观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萝卜丝和豆腐干是什么样子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讨论萝卜丝和豆腐干是怎样切成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阿姨切得是什么样的？好不好？为什么觉得好？请你们想想办法，讨论一下可以怎样做，使你们切得萝卜丝和呵姨切得一样均匀，豆腐干也能切出花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交流讨论结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们决定怎样做？怎样才能做得又快又好？（让幼儿自由发表自己的意见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幼儿尝试使用多功能拨皮器，提醒幼儿注意安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和幼儿一起观看自己加工的萝卜丝和豆腐干，体验小工具的方便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将加工好的物品送到食堂进行加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品尝萝卜丝和烧豆腐干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阿姨已经将你们切的萝卜丝和豆腐干炒好了，让我们来尝一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拓展幼儿的经验，激发幼儿观察成人使用小工具的兴趣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讨论。小朋友在家中，还见过爸爸妈妈在厨房中用过什么小工具？（教师根据幼儿的回答，出示相应的小工具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请幼儿后观察父母在厨房中使用了哪些小工具，是如何使用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8:00Z</dcterms:modified>
  <cp:revision>2</cp:revision>
  <dc:subject/>
  <dc:title/>
</cp:coreProperties>
</file>