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培养幼儿的动手操作能力和合作意识，观察比较物体的不同特征并进行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区域活动一：分图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准备；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Cambria Math" w:hAnsi="Cambria Math" w:cs="Cambria Math"/>
          <w:color w:val="000000"/>
          <w:kern w:val="0"/>
          <w:sz w:val="18"/>
          <w:szCs w:val="18"/>
        </w:rPr>
        <w:t>△</w:t>
      </w:r>
      <w:r>
        <w:rPr>
          <w:rFonts w:ascii="Verdana" w:hAnsi="Verdana" w:cs="Arial"/>
          <w:color w:val="000000"/>
          <w:kern w:val="0"/>
          <w:sz w:val="18"/>
          <w:szCs w:val="18"/>
        </w:rPr>
        <w:t>、□几何图形若干，每种形状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种颜色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种大小，小篮子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过程：师：“弟弟妹妹要玩拼图游戏，可是这些图形都混在一起，他们不容易很快找到想要的图形，怎么办呢？”（让幼儿思考后说一说，然后教师再提出操作要求）“想一想，这些图形可以怎么分？小朋友可以一起商量，看你们能找出几种不同的分法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区域活动二：娃娃超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准备：绒布玩具、饮料瓶、塑料恐龙、塑料水果、衣服、玩具汽车、积木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过程：师：“娃娃超市现在有一批东西乱糟糟的，经理可头疼啦。他请我们班的小朋友去帮忙，怎么帮呢？”（可以提示幼儿：小朋友都去过超市吗？超市里的东西是怎样摆放的）“对，超市里的东西都是把一样的东西整齐地放在一起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区域活动三：涂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准备：相似的物体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过程：给相同的物体涂上相同的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游戏：找朋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玩法：给每个幼儿发一张不同数量的印章卡，当音乐起时，幼儿快速找朋友，音乐停时，找到同数量印章卡的幼儿手牵手出教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6:00Z</dcterms:modified>
  <cp:revision>3</cp:revision>
  <dc:subject/>
  <dc:title/>
</cp:coreProperties>
</file>