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浮起的鸡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喜欢做动手操作的活动，对做小实验产生浓厚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实验，知道鸡蛋在盐水里会浮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小心、细致学习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准备］　鸡蛋、盐、水、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看课件：鸡妈妈买了萝卜、青菜、盐用篮子装好准备回家，发现自己刚下的蛋不见了。鸡妈妈着急的到处找，找呀找，发现鸡蛋掉进一个深深的坑里，鸡妈妈怎么也拿不出来，请小朋友帮鸡妈妈想办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鸡妈妈来到</w:t>
      </w:r>
      <w:r>
        <w:rPr>
          <w:rFonts w:cs="Arial" w:ascii="Verdana" w:hAnsi="Verdana"/>
          <w:color w:val="000000"/>
          <w:kern w:val="0"/>
          <w:sz w:val="18"/>
          <w:szCs w:val="18"/>
        </w:rPr>
        <w:t>127</w:t>
      </w:r>
      <w:r>
        <w:rPr>
          <w:rFonts w:ascii="Verdana" w:hAnsi="Verdana" w:cs="Arial"/>
          <w:color w:val="000000"/>
          <w:kern w:val="0"/>
          <w:sz w:val="18"/>
          <w:szCs w:val="18"/>
        </w:rPr>
        <w:t>班，看见老师和小朋友把水和鸡蛋放进罐里，觉得很奇怪。小朋友要借鸡妈妈的盐来用，原来小朋友在做“鸡蛋浮起来了”的实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把盐放进水里，小心的搅拌，鸡蛋沉到水底还是有什么变化，是沉还是浮，谁的鸡蛋浮起来了。放盐少鸡蛋浮起来吗？有放多少？请他把这个方法和同伴交流，告诉鸡妈妈有个好办法，“把盐放进坑里搅拌，鸡蛋就会浮起来了”。小朋友在小心、细致做着。并用图画、图示、方法培养孩子的记录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接着使用课件，“放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搅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鸡蛋浮起来”。鸡妈妈从坑里拿到了蛋，谢谢小朋友帮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结：小朋友整理鸡蛋的水罐，把实验的方法告诉爸爸妈妈，共同分享描述自己“玩中学”感受和成就感。小朋友家里有什么东西也会溶化的，如：糖、豆粉放进水中用同样的方法，看看有什么效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个小朋友偷偷用手指点盐水，眉头一皱说很咸的。嘴巴不舒服，另一个小朋友说，你赶快去漱口。孩子们在取得直接经验。蓝钧的鸡蛋浮起来了，不小心水泼了，爱水的天性使他又去续水，鸡蛋又沉下去了，又加盐来搅拌。“做中学”、“爱玩”使他思维的“可逆性”在表现。操作过程比较简单，孩子很快实验成功，过程积极、愉快。在活动中培养孩子的记录能力，在活动中让孩子学会学习方法，通过图画、图示、手工等方法进性大胆的表达和反馈，有助于个性发展。也可以准备孩子常见的可溶性物质：茶叶、肥皂、洗衣粉等做对比实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4:00Z</dcterms:modified>
  <cp:revision>3</cp:revision>
  <dc:subject/>
  <dc:title/>
</cp:coreProperties>
</file>