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感受味道</w:t>
      </w:r>
      <w:r>
        <w:rPr>
          <w:rFonts w:ascii="Verdana" w:hAnsi="Verdana" w:cs="Verdana" w:eastAsia="Verdana"/>
          <w:b/>
          <w:bCs/>
          <w:color w:val="000000"/>
          <w:kern w:val="0"/>
          <w:sz w:val="18"/>
        </w:rPr>
        <w:t xml:space="preserve"> </w:t>
      </w:r>
      <w:r>
        <w:rPr>
          <w:rFonts w:cs="Arial" w:ascii="Verdana" w:hAnsi="Verdana"/>
          <w:color w:val="000000"/>
          <w:kern w:val="0"/>
          <w:sz w:val="18"/>
          <w:szCs w:val="18"/>
        </w:rPr>
        <w:br/>
      </w:r>
      <w:r>
        <w:rPr>
          <w:rFonts w:ascii="Verdana" w:hAnsi="Verdana" w:cs="Arial"/>
          <w:color w:val="000000"/>
          <w:kern w:val="0"/>
          <w:sz w:val="18"/>
          <w:szCs w:val="18"/>
        </w:rPr>
        <w:t>　　活动背景：</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通过对新教材的运用，我感到孩子们非常喜欢综合活动，因为在这过程中，孩子们的多种需要会得以满足。大班的孩子对色彩已经有了较为成熟的感知，这从他们平时的绘画作品中可以明显看到，他们用色大胆，对冷、暖色调也有一些感悟，能根据作品的内容、情感选择色彩，并简单说出原由。为了让孩子们的这些感悟更加深化，我预设了本次活动，创设了一个“乐乐食品城”，准备了各种对幼儿能力发展有潜在价值的材料，引导幼儿用多种感官参与，从而获得最大限度的发展。</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学习运用多种感官感受味道，并进行通感联想、感受味道与音乐、色彩的互通性。</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发展幼儿的感知能力，培养审美情趣。</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已具备有关冷暖色调方面的知识。</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布置“食品城”。炒苦瓜、炒辣椒、柠檬、香蕉。</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提供各色卡纸，水彩笔、白纸、镜子等每人一份。</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喜庆》、《二泉映月》的磁带。</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写有“喜庆”和“二泉映月”的两块黑板。</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一、导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听说“乐乐食品城”开张了，乐乐经理邀请我们大二班的小朋友当一回“小小品尝师”，去食品城品尝一下美味佳肴，好吗？让我们出发吧！</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食品城”到了，让我们尽情地享用吧！幼儿随意品尝食物。</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小小品尝师”请过来吧！（将幼儿集中）。教师提问：</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说一说食品城有哪些食品？</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你品尝了什么？什么味道？品尝以后有什么感觉？</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小朋友讲得真棒。乐乐经理给你们每人准备了一面镜子，请你们对着镜子一边品尝食品，一边品尝食品时的脸部表情画下来。然后根据自己品尝食品后的感觉选择不同的颜色卡贴在脸部表情的下面制作四张表情卡，听明白了吗？</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在此过程中，教师提醒幼儿，可以边品尝边制作。做好以后把自己的作品与同伴或老师自由讲讲。）</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游戏：看表情卡猜食物。幼儿出示的作品，让大家猜猜自己吃了什么食品？并简单说说为什么选择不同的色卡来表示。</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小朋友讲得真好，乐乐食品城食品的味道有酸的、甜的、苦的、辣的。你还吃过哪些食品味道也是酸的、甜的、苦的和辣的呢？</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6</w:t>
      </w:r>
      <w:r>
        <w:rPr>
          <w:rFonts w:ascii="Verdana" w:hAnsi="Verdana" w:cs="Arial"/>
          <w:color w:val="000000"/>
          <w:kern w:val="0"/>
          <w:sz w:val="18"/>
          <w:szCs w:val="18"/>
        </w:rPr>
        <w:t>、食品除了酸甜苦辣这四种味道，还有什么味道？</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7</w:t>
      </w:r>
      <w:r>
        <w:rPr>
          <w:rFonts w:ascii="Verdana" w:hAnsi="Verdana" w:cs="Arial"/>
          <w:color w:val="000000"/>
          <w:kern w:val="0"/>
          <w:sz w:val="18"/>
          <w:szCs w:val="18"/>
        </w:rPr>
        <w:t>、乐乐经理准备了两段曲子请你们欣赏。</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播放《喜庆》的音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提问：听了这段曲子你们有什么感受？让幼儿充分表达以后，教师揭示曲子的名称叫《喜庆》。能否用你们制作的表情卡来表示这段音乐呢？引导幼儿根据自己对音乐的理解，选择表情卡相匹配，并说出自己的感受。</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我们再来听听还有一段什么曲子？播放《二泉映月》的音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提问：听了这段曲子你心里感觉怎样？能不能根据自己的感受选用表情卡？让幼儿充分表达以后，教师揭示曲子的名称叫《二泉映月》，讲的是旧中国一位瞎子艺人苦难悲惨的一生。</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三、结束</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今天，我们在“乐乐食品城”玩得开心吗？说说你们都有哪些收获？（幼儿随意讲述自己体会）</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我们的收获可真多，不仅品尝了食物、制作了表情卡、欣赏了音乐，还发现食品的味道与颜色、音乐之间它们是相通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让我们听着喜庆的音乐跳起来吧！</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25:00Z</dcterms:modified>
  <cp:revision>3</cp:revision>
  <dc:subject/>
  <dc:title/>
</cp:coreProperties>
</file>