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创新综合活动《各种各样的叶子》执教：王益瑗活动目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引导幼儿探索叶子的多种特征，并初步了解叶子的作用。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知道幼儿学习按物体特征进行分类的方法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激发幼儿探索大自然的兴趣。活动准备：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各种叶子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组织幼儿收集各种叶子，丰富相关知识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投影仪活动过程；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活动，引起幼儿的兴趣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韵律活动进场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活动。　　教师：春风到来了许多同伴，让我们大家寻找她们的秘密。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指导幼儿观察、探索、发现叶子的特征。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让幼儿带着问题看一看、摸一摸、闻一闻。师；叶子长的怎样？它有哪些颜色？有哪些形状？它象什么？叶子的正面、背面、边缘摸上去分别有什么感觉？闻一闻有什么气味？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自由结伴去观察、探索和发现。幼儿观察时，教师可参与幼儿的活动，并给予指导，同时鼓励幼儿边观察边互相讨论商议，提醒幼儿摸时注意安全。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回到原位，围绕颜色、形状、大小、厚薄、软硬、光滑、毛糙、气味等方面畅诉自己探索的结果。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迁移扩展经验。围绕投影仪上叶子的形状，请幼儿讲讲象什么？你还在哪儿见过哪些植物，叶子是这样形状的。还可以为颜色或气味或其它来迁移扩展幼儿的经验。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指导幼儿分类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分类前指导。要先想好按什么特征进行分类，再找出分类标记进行分类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幼儿进行分类。幼儿分类时，教师巡回指导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检查分类情况。先请幼儿互相介绍自己是怎么分的，再个别幼儿讲讲自己的分法。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讨论叶子的作用教师引导幼儿围绕食用、药用、美化环境及对植物本身等方面来思考叶子的作用。五、结束活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6:00Z</dcterms:modified>
  <cp:revision>3</cp:revision>
  <dc:subject/>
  <dc:title/>
</cp:coreProperties>
</file>