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［设计思路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自然是一本无字的书，丰富多彩的自然物，千变万化的科学现象，是幼儿学习的最好内容。光随处可见，幼儿随时可以找影子，因此设计本活动，意在达到两个目的：引导幼儿认识光和影子的关系，培养他们对科学现象的兴趣；让幼儿充分感受大自然带给自己的快乐，促进探索精神的发展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引导幼儿发现学习，激发幼儿的好奇心和求知欲望，培养幼儿的探索精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通过各种探索影子的活动，使幼儿发现光和影子的关系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准备电灯、手电筒、幻灯机、投影仪等。活动在晴天的户外场地上进行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户外找影子：如树影、房影、人影等。让幼儿在阳光下和阴暗处分别跑一跑，看看自己的影子，对比了解阳光下有影子，阴暗处则没影子。说说怎样才能产生影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想一想，什么时候什么地方发现过影子？（在灯光、火光、月光、手电光照射下有影子）；请幼儿分别在灯光、火光、手电光照射下观察影子有什么不同，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画影子：早晨中午、下午站在同一地点，两人一组互相帮忙，把地上的影子画下来。比一比，自己与他人的影子是否相同？在三个不同时期，自己的三个影子有什么变化？想一想影子为什么会变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教师和幼儿一块玩踩影子游戏，使幼儿明白影子可以随着物体的移动而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出示幻灯机、投影仪，教师和幼儿一块表演手影游戏，让幼儿观察影子随着手形的变化而变化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议一议：人利用光与影子的关系制造出什么产品？（幻灯机、电影机、摄像机等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我们利用影子可以进行哪些活动？（夏天乘凉、踩影子游戏、进行手影和皮影活动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通过活动形成对影子的科学认识，培养幼儿不怕黑夜的勇敢精神，并喜欢影子的活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活动延伸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科学活动区内继续投放手电筒、投影仪等，引导幼儿继续观察光和影子的关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户外活动时带领幼儿观察自己的影子，玩踩影子的游戏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［效果评析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为了让幼儿认识光和影子的关系，我们为幼儿提供了充分的活动材料，而且在活动的过程中，不进行直接的指导，而是让幼儿通过观察，亲身实践去发现问题，找出其中关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另外，在活动中我们并不过分关注幼儿掌握过多的知识，而是注重激发幼儿对科学现象的兴趣以及探索精神的培养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7:00Z</dcterms:modified>
  <cp:revision>2</cp:revision>
  <dc:subject/>
  <dc:title/>
</cp:coreProperties>
</file>