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题目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奇妙的光线——光线能穿透物体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通过活动引导幼儿观察光通过不同物体产生的不同现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通过观察不同现象，能分析观察的结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适用对象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—6</w:t>
      </w:r>
      <w:r>
        <w:rPr>
          <w:rFonts w:ascii="Verdana" w:hAnsi="Verdana" w:cs="Arial"/>
          <w:color w:val="000000"/>
          <w:kern w:val="0"/>
          <w:sz w:val="18"/>
          <w:szCs w:val="18"/>
        </w:rPr>
        <w:t>岁幼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所需资源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玻璃杯、水、牛奶、手电筒、易拉罐、玻璃、花玻璃、茶色玻璃、布、塑料布、磁带盒、饮料瓶、塑料桶、灯泡、书、纸、木板若干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想一想：什么能穿透玻璃杯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  </w:t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手电简的光可以穿过玻璃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探究的问题：光线能穿过哪种液体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水和牛奶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?  </w:t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一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盛满清水的玻璃杯是透明的，光能穿过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光穿不过玻璃杯，只有杯子的影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牛奶不能被光穿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试一试，怎样使盛牛奶的杯子透过</w:t>
      </w:r>
      <w:r>
        <w:rPr>
          <w:rFonts w:cs="Arial" w:ascii="Verdana" w:hAnsi="Verdana"/>
          <w:color w:val="000000"/>
          <w:kern w:val="0"/>
          <w:sz w:val="18"/>
          <w:szCs w:val="18"/>
        </w:rPr>
        <w:t>yi</w:t>
      </w:r>
      <w:r>
        <w:rPr>
          <w:rFonts w:ascii="Verdana" w:hAnsi="Verdana" w:cs="Arial"/>
          <w:color w:val="000000"/>
          <w:kern w:val="0"/>
          <w:sz w:val="18"/>
          <w:szCs w:val="18"/>
        </w:rPr>
        <w:t>点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  </w:t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可以把牛奶倒出来一些，再倒进一些水，光就能透过来一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稀牛奶成了半透明的，就有光透过来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画一画我的实验过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根据实验过程进行记录，并用语言表达实验现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在我们的生活中，什么物体是透明的、半透明的、不透明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拓展思路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光能不能穿过装有不同颜色液体的杯子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  </w:t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你可以让两种颜色的光重叠在一起吗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0:00Z</dcterms:modified>
  <cp:revision>3</cp:revision>
  <dc:subject/>
  <dc:title/>
</cp:coreProperties>
</file>