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学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了解蜘蛛的外形特征以及它的本领，并熟悉故事人物和对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知道昆虫和人类的关系，激发幼儿继续探索昆虫的欲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学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黑板、图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学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猜谜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“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刘老师要给大家猜个谜语，让你们猜猜这是什么小动物。”（老师讲谜语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“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猜到是什么小动物了吗？”（幼儿回答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根据幼儿的情况可以再说一遍谜语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揭开谜底（蜘蛛）“那你们看到过蜘蛛吗？谁能说说看蜘蛛是怎样的？”幼儿回答完后，老师给幼儿在投影仪下看图片。让幼儿看着图片说说蜘蛛的外形特征。老师在旁解释（蜘蛛有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只脚、它的头和胸是呈圆形和椭圆形）“那你们知道蜘蛛有什么本领吗？（幼儿回答）那蜘蛛织网是为什么呀？”（幼儿回答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“</w:t>
      </w:r>
      <w:r>
        <w:rPr>
          <w:rFonts w:ascii="Verdana" w:hAnsi="Verdana" w:cs="Arial"/>
          <w:color w:val="000000"/>
          <w:kern w:val="0"/>
          <w:sz w:val="18"/>
          <w:szCs w:val="18"/>
        </w:rPr>
        <w:t>那接下来刘老师就讲一个故事，你们听听看蜘蛛有什么本领，它有了这个本领到底怎样了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讲故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事先在黑板上贴有蜘蛛和网的图片，老师开始讲故事，一边讲故事一边把故事中的动物引出来，用图片的方式贴出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故事讲完“这个故事的名字叫什么？那蜘蛛它忙在哪里？那最后蜘蛛把网织好了吗？那蜘蛛在织网的时候有没有别的小动物和它说话呀？有哪些小动物呢，这些小动物又说了哪些话呢？（幼儿回答，要求幼儿把话说完整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完毕，老师再讲一遍故事，让幼儿加深对故事的印象。“原来蜘蛛在织网的时候有许多小动物和它说话，但它都没有回答，它一直专心地织网，一直坚持到底，所以它把网织好了。那蜘蛛把网织好了有没有捉住哪只昆虫啊？（幼儿回答）现在我们知道了原来蜘蛛织网是为了捉住昆虫，不过那些昆虫都是害虫，蜘蛛也是我们大家的好朋友，它能帮助我们吃掉许多害虫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  </w:t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“</w:t>
      </w:r>
      <w:r>
        <w:rPr>
          <w:rFonts w:ascii="Verdana" w:hAnsi="Verdana" w:cs="Arial"/>
          <w:color w:val="000000"/>
          <w:kern w:val="0"/>
          <w:sz w:val="18"/>
          <w:szCs w:val="18"/>
        </w:rPr>
        <w:t>那现在刘老师要问问你们，除了蜘蛛织网能够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住害虫，那还有什么昆虫是很勤劳的，有很大本领的，是我们大家好朋友的？”（幼儿回答；小蜜蜂做蜂蜜、蚕宝宝吐丝做丝绸做衣服、瓢虫吃蚜虫）“除了小昆虫有这些本领那还有哪些小动物有这本领的？（猫捉老鼠、牛挤奶、狗看门、羊剪羊毛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cs="Verdana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小朋友知道了那么多的昆虫和小动物都有这些本领，那你们想不想好好学本领，长大做个有用的人呢？那你们做事应该像故事中的蜘蛛一样坚持到底，做什么事情都一心一意的，这样才可以学好本领。”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16:00Z</dcterms:modified>
  <cp:revision>2</cp:revision>
  <dc:subject/>
  <dc:title/>
</cp:coreProperties>
</file>