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一、活动目标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乐于探究和面的基本方法和技巧，初步感知比例关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大胆提出问题，发表不同意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人手一套围兜、袖筒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足够的面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各种颜料水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面粉，引出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这是什么？它可以做什么？（加工面条、制作饺子皮、扁食皮……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今天我们要用面粉来制作五颜六色的彩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孩子们很兴奋，纷纷议论：这能做吗？怎么做呀？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出示橡皮泥，师：要把面粉变成象老师手里的橡皮泥一样软，你们想想看有什么办法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相当一部分孩子能说出应给面粉加水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师生一同探究和面的方法和技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怎样合理地给面粉加水呢？如果一下子加进很多水，会发生什么事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在幼儿讨论的基础上，师演示给幼儿看，从而得出结论：一下子加太多水，会使彩泥太湿，如果没有备用的面粉添加，那么彩泥就做不成了，所以最好的方法是一次加一点点水，不够时再加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彩泥太湿了会怎样？太干了会怎样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本来我想围绕这个问题让幼儿继续讨论，之后再验证给幼儿看，但我发现孩子的注意力已经完全不在我提的问题上，而是急着想动手和面，于是我及时进行调整，让幼儿带着问题，先动手实践，在实践中找到问题的答案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幼儿动手和面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孩子们很喜欢和面这个环节，他们有的搓、有的捏、有的揉，干得热火朝天的。由于脸盆不够，一桌只有一个，所以我们希望孩子能通过分工合作，如：有的负责加水，有的负责和面等，共同来完成自己小组的一团彩泥，但显然孩子的合作意识较差，有的孩子说要再加水，有的孩子说不能再加水，在意见不能统一的情况下，他们开始吵起来，结果只好由老师负责加水，才缓和了局面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评价自己制作的彩泥，并回答制作前老师提出的问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孩子能客观地评价自己制作的彩泥，有的说我做的太湿了，会沾手；有的说我做的太干了，容易碎，最后得出结论：只有水分加的刚刚好，这样彩泥才容易塑造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反思调整：应该为幼儿提供人手一个脸盆，让幼儿独立地完成彩泥制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5:00Z</dcterms:modified>
  <cp:revision>2</cp:revision>
  <dc:subject/>
  <dc:title/>
</cp:coreProperties>
</file>