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目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通过观察冬季的树木花草，使幼儿发现植物生长与季节变化的关系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准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室外选择几棵容易观察的树和草地作为观察对象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与温室养花工人取得联系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过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观察大树：让幼儿仔细观察冬天的树是什么样子？想一想，它们冻死了吗？找一找树上还留下了什么？引导幼儿发现芽苞、果实、种子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让幼儿剥开芽苞看一看，它里面有什么？猜一猜，明年春天会变成什么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观察小草：让幼儿在草地上观察，看看冬天的小草怎么样了？想一想，小草冻死了吗？挖出小草的根看看是什么颜色的？根上长着什么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将树枝、草根带回活动室，将它们浸泡在水中。让幼儿每天观察它们的变化。引导幼儿发现室内外不同温度对植物生长的影响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参观温室养花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在进入温室前，让幼儿感受外面天气的寒冷；进入温室后，感受室内的温暖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让幼儿观察温室里有什么花，想一想，为什么要将盆花搬进温室里？花儿在温室里长得怎么样？为什么有的花在冬季还能开放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请花工叔叔介绍保护花草过冬的简单常识。   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建议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进行此活动前后，可让幼儿在家中观察室内的盆花与院子里的草木，鼓励幼儿自己去发现树木花草是怎样过冬的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3:00Z</dcterms:modified>
  <cp:revision>3</cp:revision>
  <dc:subject/>
  <dc:title/>
</cp:coreProperties>
</file>