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祖国是一个地大物博，历史悠久的文明古国，古代就有四大发明驰名海外，哪四大发明呢：印刷术、火药、指南针、还有造纸术。小朋友们想要了解祖国，就先得了解四大发明，那么我们就从我们最亲密的纸（造纸术）开始说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培养幼儿热爱祖国、热爱家乡的情感，珍惜每一份资源，做到不浪费，养成良好的环境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培养其口头表述能力，通过听故事，能独立的完整的将大意概述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了解纸的由来，学会利用纸，包括废物利用和循环利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样的纸、剪刀等，造纸故事，造纸图、蔡伦图、颜料、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．谜语导入：引出“纸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个用具它不简单，可以写字，还可以把数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订起来是一本书，拆开来是一张张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是谁，我们都来猜猜看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．思维发散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有没有小朋友告诉老师，纸还有什么用途？你是怎么知道的？那么在平时，我们怎么用纸的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“纸可以写字，画画，折小鸟，还有好多好多。我们自己就是这么用的。妈妈每天给我一个本子，我都写字写完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讨论：原来纸是这么有用的东西，那么，你们知道纸是怎么来的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“应该是工人叔叔制造出来的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听故事，出示造纸图片及蔡伦图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知道纸是怎么来的吗？是由谁造出来的吗？（小朋友概述，老师点评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．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知道了造纸的过程十分的不简单，而纸的利用率又十分的高，浪费也很大，我们有没有什么办法降低纸的浪费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小朋友分组讲座老师巡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龙俊杰说：“我们可以用废纸折飞机，不浪费纸又很好玩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熊逸夫说：“废纸可以再收上去，再做成纸啊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李颜奇说：“我们可以少写点字，就可以节约纸了呀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李思宁说：“可不可以拿废纸做衣服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说出办法，引出回收再利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．实际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去找一些已经报废了的纸回来，老师为你们准备了养料、桶、剪刀，看看你们怎么再用这些废纸，分组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．点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的小朋友把养料染在废纸上，变成一张漂亮的彩色纸，又可以利用起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的小朋友用废纸折出了许多漂亮的完意儿，装饰了我们的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的小朋友用剪刀将废纸剪出了美丽的花，将废纸变废为宝。希望小朋友在以后的生活中，都要节约珍惜每一份资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纸是小朋友最常见的学习用具，也是最不起眼、最容易浪费的。为了让孩子们珍惜和爱护纸，这次活动的作用相当的大，孩子们在活动中观看了有关浪费的资料和数据，在他们心里有了一定的准备，然后发散他们的思维：“怎样珍惜我们的纸？”孩子们的答案固然千奇百怪，但是他们都动了脑筋，投入了其中，想了不少的办法，当然也有不少的好点了，再让他们把点子运用实际，动手操作，作品不一，也十分的有新意，看着孩子的“精心设计”，老师笑了，孩子们也笑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1:00Z</dcterms:modified>
  <cp:revision>2</cp:revision>
  <dc:subject/>
  <dc:title/>
</cp:coreProperties>
</file>