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会翻跟头的胶囊</w:t>
      </w:r>
      <w:r>
        <w:rPr>
          <w:rFonts w:ascii="Verdana" w:hAnsi="Verdana" w:cs="Verdana" w:eastAsia="Verdana"/>
          <w:b/>
          <w:bCs/>
          <w:color w:val="000000"/>
          <w:kern w:val="0"/>
          <w:sz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天早上，我班幼儿朱立辉带来了一件“麦当劳”小玩具，一个翻跟头的小丑，小朋友都围住他，让他一次又一次地玩。这时有个孩子问“它为什么会翻跟头，而且不停地翻？”大家展开了讨论，有的说是因为朱立辉用手将爬竿翻上翻下；有的说是小丑身上有磁铁…怎样让孩子探究到这个科学原理呢？我设计了本次活动《会翻跟头的胶囊》，主要是要他们探索物体重心的转移将改变物体的方向这一有趣的现象，并通过操作，让他们了解重心的专转移将收受到物体形状、大小、重量等的制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目标］</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探索和操作，感知胶囊翻跟头的科学原理，从而喜爱科学活动。</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会使用简单材料进行实验，并根据操作记录结果。</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了解胶囊会翻跟头是重心转移的原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准备］</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实验用具每人一套：胶囊、铁球、一次性碗、其他实验材料（黄豆、小树枝、米粒、石头、碎布条）。</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记录实验结果用的表格、笔。</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课件。</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观察比较、引发猜想。</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准备普通胶囊和装有铁球的胶囊于幼儿碗内，让幼儿操作观察比较，发现装铁球的胶囊会翻跟头，普通胶囊只在碗内滚动。</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进行猜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实验操作，探索胶囊内放什么会翻跟头。</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尝试将不同的实验材料放入胶囊内，让胶囊翻跟头，幼儿记录操作结果，并根据记录讲述自己的操作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结：胶囊内放入小铁球，会让胶囊翻跟头。</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再次实验操作，比较铁球与其他材料的不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用捏、摸、掂、看等方法，感知铁球与其它材料的差异，并用语言表达自己的过程结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结：因为铁球是圆的、有一定重量的、可在胶囊内滚动、滚动时改变了胶囊的重心，引起胶囊翻跟头。</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四）观看课件，进一步感知重心转移原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五）拓展思维引导幼儿说出生活中运用重心转移原理制作的物体。</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23:00Z</dcterms:modified>
  <cp:revision>3</cp:revision>
  <dc:subject/>
  <dc:title/>
</cp:coreProperties>
</file>