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要求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通过看看、说说、做做，让幼儿了解标志有不同的含义。知道生活中许多地方都离不开它，从而丰富幼儿的生活经验，增强幼儿自我保护意识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培养幼儿关注周围事物的习惯，探索周围事物的兴趣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准备；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各种常见的标志。家长有意识的带领幼儿观察过各种标志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背景图二幅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纸、记号笔、蜡笔人手一份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重点：了解各种标志的不同含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难点：能尝试制作生活中所需的标志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流程：理解各种标志——学会运用标志——尝试制作标志——延伸活动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过程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，理解各种标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标志背景图，观察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这里有什么？从哪里看出来的？（重点让幼儿描述医院、麦当劳二个标志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结：看到了这些标志，就知道这是哪里了，标志是各种各样的，各种不同的标志代表不同的意思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二，学会运用标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认识常见标志，知道它代表什么，哪些地方适用这些标志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我们平时生活中遇到各种标志，老师给你们准备了一些标志，看看哪些是你们认识的，向大家介绍一下，它告诉了我们什么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（幼儿自由选择、讨论、讲述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分别讲述，老师进一步帮助其理解并归类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重点讲述：残疾人专用通道标志、公共厕所学会运用标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归类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A,</w:t>
      </w:r>
      <w:r>
        <w:rPr>
          <w:rFonts w:ascii="Verdana" w:hAnsi="Verdana" w:cs="Arial"/>
          <w:color w:val="000000"/>
          <w:kern w:val="0"/>
          <w:szCs w:val="21"/>
        </w:rPr>
        <w:t>不准做什么事情的标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B,</w:t>
      </w:r>
      <w:r>
        <w:rPr>
          <w:rFonts w:ascii="Verdana" w:hAnsi="Verdana" w:cs="Arial"/>
          <w:color w:val="000000"/>
          <w:kern w:val="0"/>
          <w:szCs w:val="21"/>
        </w:rPr>
        <w:t>告诉人们这是什么地方的标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，表示一些危险信号的标志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张贴标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（在合适的场所贴上相应的标志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老师选择有价值的内容，启发性地引导幼儿思考：这张标志贴在这里合适吗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三，尝试制作标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园需要标志吗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那些地方需要标志呢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尝试制作标志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讲述：我设计了什么标志？代表什么意思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四，延伸活动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幼儿张贴自己制作的标志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1:00Z</dcterms:modified>
  <cp:revision>3</cp:revision>
  <dc:subject/>
  <dc:title/>
</cp:coreProperties>
</file>