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Cs w:val="21"/>
        </w:rPr>
        <w:t>活动要求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．通过看看，说说，做做，让幼儿了解标志有不同的含意，知道生活中许多地方都离不开它，从而丰富幼儿的生活经验，增强幼儿自我保护意识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．培养幼儿关注周围事物的习惯，探索周围事物的兴趣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活动流程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理解各种标志</w:t>
      </w:r>
      <w:r>
        <w:rPr>
          <w:rFonts w:cs="Arial" w:ascii="Verdana" w:hAnsi="Verdana"/>
          <w:color w:val="000000"/>
          <w:kern w:val="0"/>
          <w:szCs w:val="21"/>
        </w:rPr>
        <w:t>--&gt;</w:t>
      </w:r>
      <w:r>
        <w:rPr>
          <w:rFonts w:ascii="Verdana" w:hAnsi="Verdana" w:cs="Arial"/>
          <w:color w:val="000000"/>
          <w:kern w:val="0"/>
          <w:szCs w:val="21"/>
        </w:rPr>
        <w:t>学会运用标志</w:t>
      </w:r>
      <w:r>
        <w:rPr>
          <w:rFonts w:cs="Arial" w:ascii="Verdana" w:hAnsi="Verdana"/>
          <w:color w:val="000000"/>
          <w:kern w:val="0"/>
          <w:szCs w:val="21"/>
        </w:rPr>
        <w:t>--&gt;</w:t>
      </w:r>
      <w:r>
        <w:rPr>
          <w:rFonts w:ascii="Verdana" w:hAnsi="Verdana" w:cs="Arial"/>
          <w:color w:val="000000"/>
          <w:kern w:val="0"/>
          <w:szCs w:val="21"/>
        </w:rPr>
        <w:t>制作生活中所需的标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材料与环境创设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标志的背景图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Cs w:val="21"/>
        </w:rPr>
        <w:t>活动指导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br/>
      </w:r>
      <w:r>
        <w:rPr>
          <w:rFonts w:ascii="Verdana" w:hAnsi="Verdana" w:cs="Arial"/>
          <w:color w:val="000000"/>
          <w:kern w:val="0"/>
          <w:szCs w:val="21"/>
        </w:rPr>
        <w:t>　　一、理解各种标志（知道什么是标志，了解标志是各种各样的。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．这里有些什么？从哪里看出来的？（重点让幼儿描述医院，麦当劳和红星幼儿园三个标志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．小结：看到了这些标志，就知道这是哪里了。标志是各种各样的，代表了不同的意思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二、学会运用标志（认识常见标志，知道它代表什么，哪些地方适合用这些标志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．我们平时生活中会遇到各种标志，老师给你们准备了一些标志，看看哪些是你认识的，向大家介绍一下，它告诉了我们什么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．幼儿讨论这些标志告诉人什么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　　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（在适合的场所贴上相应的标志）幼儿张贴标志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教师选择有价值的内容，启发性的引导幼儿进行思考，这张标志贴在这里合适吗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三、制作生活中所需的标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幼儿园需要标志吗？哪些地方需要标志呢？我们一起去看看，想想，做一做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37:00Z</dcterms:modified>
  <cp:revision>3</cp:revision>
  <dc:subject/>
  <dc:title/>
</cp:coreProperties>
</file>