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奉贤江海幼儿园：施冬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大班的孩子在家里已经能够独立做许多事情，家里的一些家用电器他们也开始使用了，如打开饮水机的开关、拿放冰箱里的物品、开空调、开卫生间的取暖器等等，在日常的生活家长也开始让幼儿在安全情况下使用一部分家用电器。我们在带领幼儿参观商厦是，孩子们对家用电器非常感兴趣，他们一边观察，一边记录，还相互交流着电器名称，遇到和自己家里一样电器是他们会兴奋的欢呼起来，于是我们的活动开始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交流分享中认识各种家用电器的名称，感受家用电器在人们生活中的用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生活中的家用电器感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前期经验：幼儿观过商厦里的电器专柜，并实地进行观察、记录、询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用电器的录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家里寻找各种家用电器，并以图画的形式记录下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了解家用电器的概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使用吹风机：“这是什么？它有什么用处？它通过使用什么才工作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知道吹风机是通过使用电才开始工作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小结：我们家里使用的一些能够方便我们生活、使用电的机器，我们称他们家用电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介绍自己家里的家用电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导入：你们家里面有哪些家用电器，我们一起交流一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介绍自己在家里寻找到的各种家用电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数自己家里有几样家用电器，比一比谁家的家用电器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小结：我们每家都有很多家用电器，这些不同的家用电器也有些什么用处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交流各种家用电器的用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播放家用电器的录像，边看边讨论。（电视机、电冰箱、洗衣机、微波炉、空调、浴霸、电饭锅、抽油烟机、轧汁机、吸尘器、电熨斗等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是什么？有什么用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它们的形状、颜色一样吗？为什么要不一样？（满足人们不同的喜好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随机提问：你同意他的说法吗？还有什么意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还有什么问题吗？可以提出来大家一起讨论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小结：家用电器用处可真大，它们给我们生活带来了方便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使用家用电器要注意安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导入：家用电器使用时需要通电，所以使用时要注意安全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使用家用电器是有哪些危险，我们应该注意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联系生活安置各种家用电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导入：施老师要搬新家了，你帮我一起购买家用电器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参观老师家有哪些房间？（厨房、卧室、客厅、书房、卫生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讨论，以图画的形式画出家用电器，然后安置在老师的新房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活动开始我通过使用自己家里的吹风机，引发了孩子们对活动的兴奋，我的提问还没说，他们就开始主动站起来说：“老师我家里也有吹风机，这是洗好头，用吹风机一吹头发就会干。”“老师，吹风机理发店里有许多。”“老师，那个插头用的时候要注意安全，会触电！”孩子们的说的欲望很强，思路也很宽，这给活动带来了好的开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介绍自己家里的家用电器时，孩子们踊跃发言，而且，记录表上也很清楚，乔一帆、顾玮等几位孩子还在每样家用电器前标了数字，等到介绍完最后一样家用电器后，他们还总结了自己家里家用电器的数量。于是，孩子们介绍好后，我引导他们数数家里的家用电器的数量，并且和同伴比一比那些家用电器大家都有，那些没有。比较中，钱依然很快的反映出：“老师我家有</w:t>
      </w:r>
      <w:r>
        <w:rPr>
          <w:rFonts w:cs="Arial" w:ascii="Verdana" w:hAnsi="Verdana"/>
          <w:color w:val="000000"/>
          <w:kern w:val="0"/>
          <w:sz w:val="18"/>
          <w:szCs w:val="18"/>
        </w:rPr>
        <w:t>13</w:t>
      </w:r>
      <w:r>
        <w:rPr>
          <w:rFonts w:ascii="Verdana" w:hAnsi="Verdana" w:cs="Arial"/>
          <w:color w:val="000000"/>
          <w:kern w:val="0"/>
          <w:sz w:val="18"/>
          <w:szCs w:val="18"/>
        </w:rPr>
        <w:t>，陈奇家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0 </w:t>
      </w:r>
      <w:r>
        <w:rPr>
          <w:rFonts w:ascii="Verdana" w:hAnsi="Verdana" w:cs="Arial"/>
          <w:color w:val="000000"/>
          <w:kern w:val="0"/>
          <w:sz w:val="18"/>
          <w:szCs w:val="18"/>
        </w:rPr>
        <w:t>，我家比他家多了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样。”说完他们俩有马上开始寻找多出来的三样，然后只见钱依然在向陈奇介绍这三样家用电器的名称和用处。在对比中孩子认识更多的家用电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了解家用电器的用处时，我们以边看录像中的家用电器，边讨论家用电器的用处，在直观的画面中孩子们的兴趣也被调动了，每播放出一样家用电器孩子就会积极讨论其用处。像电视机、电冰箱、微波炉、空调、洗衣机等大家在相互补充中，了解了这些家用电器全部用处，如在讨论洗衣机的用处时，许多孩子都围绕洗衣机能够洗许多东西，而冯浩然发表了另外的观点：“洗衣机洗东西时，不能洗硬的东西，这样洗衣机会坏掉！”经他这么一说孩子的思维也扩散了，马上周懿玮说：“洗衣服时要把口袋里的硬币、皮夹等拿出来，然后再把衣服放到洗衣机里！”在讨论家用电器的用处时，孩子们不仅能够说出家用电器的用处，同时也能够结合生活经验，谈论到使用时的注意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讨论安全使用家用电器时，孩子们从好几个方面展开。有的幼儿说家用电器的插头不能碰；有的幼儿说了几种我们小朋友不能使用的家用电器，如电熨斗、电饭煲、电水壶等；有的幼儿说出了一些我们小朋友可以使用的家用电器，如空调开关、电视机、电冰箱等一些可以不接触电源的家用电器；还有的幼儿说出了一些危险动作如插头上不可以碰到水，使用电水壶、电熨斗等家用电器时不可以离开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最后请孩子们帮老师的新房子添置家用电器时，孩子们个个很投入，他们能够联系实际，见不同用处的家用电器放置在不同的房间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说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前期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家用电器这一活动生成于主题活动“我们的城市”里子主题逛街，在幼儿逛街的活动中，他们观察到商场里专门有一个电器专柜，对此，幼儿的兴趣很高，在参观中是不是有孩子的欢呼声，特别是见到和自己家里一样的家用电器，他们会马上和同伴地交流，并且细心的观察该家用电器，在参观中见到见到自己不认识，幼儿们能够主动向商店里营业员询问，知道自己知道。还有许多幼儿还问营业员要了许多张家用电器的图片，回到教室后他们便把图片贴在信息角里，于是每天都有幼儿那里各种家用电器的图片资料，我们的活动也就不知不觉开始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本次活动是建立在幼儿分散自主收集资料活动后的第一次集体活动，因此目标定位在让幼儿通过交流分享认识各种家用电器的名称，感受家用电器在人们生活中的用处，并对生活中的家用电器感兴趣。这符合幼儿的实际经验水平，幼儿在几天的收集探索中已获知了许多经验，于是他们内心对自己经验的求真欲配强烈的唤起。因此这次的集体活动是建立在适时介入的时机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本次活动共分为五个环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一个环节，出示老师家里的吹风机，引发幼儿进入家用电器这一主题，在交流中了解到家用电器的感念，即家里使用的一些能够方便我们生活、使用电的机器，我们称之为家用电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二个环节，是交流幼儿自己在家寻找到各种家用电器，在交流，使幼儿对家用电器有一个更明确的认识，并且扩大他们认知的范畴，知道更多的家用电器名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三个环节，是在认识的基础上进一步了解家用电器的用处，这一环节中老师使用了直观性强的录像，促使幼儿在看看、说说的轻松环境中讨论交流家用电器用处。而且在整个环节中，给与幼儿充分自主发表、提问的机会，如：你同意他的说法吗？还有什么意见？你们还有什么问题吗？可以提出来大家一起讨论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等等，培养幼儿的问题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四个环节，是考虑到一个安全教育，家用电器因为要使用电，所以对于孩子来说有一定的危险性，因此活动中安全知识渗透和了解是必要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五个环节，是围绕整个活动进行的一个综合和性的经验提升，借为老师的新房子添置家用电器，运用绘画的形式，让幼儿再回忆各种家用电的用处，根据不同的功用，联系生活安置在不同的房间，初步使幼儿根据家用电器的不同用处整合分类知识，同时也是幼儿的经验得到了有效的提升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3:00Z</dcterms:modified>
  <cp:revision>2</cp:revision>
  <dc:subject/>
  <dc:title/>
</cp:coreProperties>
</file>