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．活动内容：接管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操作活动的乐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清楚地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按要求连接管子，发现管子的多种连接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绘制和使用管子组合连接线路图，了解线路图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接管子的模型（线路）结构框架、长短不一的各种管子、接头、记录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．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解决问题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操作：按要求连接管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操作材料，了解连接要求：将分离的两个管子连接在一起，并能通过两个“花园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两人一组连接管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交流介绍，发现管子的多种连接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据管子组合连接顺序绘制线路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讨论线路图的绘制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本组管子的组合连接顺序绘制线路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展示线路图，并验证是否正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操作：看线路图接管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交换线路图，并看图连接管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并小结：线路图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延伸活动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0:00Z</dcterms:modified>
  <cp:revision>2</cp:revision>
  <dc:subject/>
  <dc:title/>
</cp:coreProperties>
</file>