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国新一轮基础教育课程改革正在如火如荼地进行着，在《幼儿园指导纲要》中反复强调课程内容的选择应从幼儿生活中去发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去探究，从幼儿感兴趣的和所在家庭、园所、社区文化中去提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正当《纲要》的新精神渗透到我的教育观念时，我班幼儿的一件小事引起了我的注意：一天，小朋友们象平常一样到卫生间洗手准备吃点心。突然，有几个孩子慌慌张张的跑出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嘴里还大喊着：“不得了了，卫生间有毒蜘蛛，会把我们咬死的！”孩子们吓得都不敢进去洗手了，后来还是保育老师把蜘蛛赶跑了，孩子们才战战兢兢的进了卫生间。孩子们对蜘蛛害怕的情绪看在我的眼里，也记在了我的心里：怎样才能让孩子们用一种科学的态度来看待蜘蛛呢？于是，我决定开展一次科学活动，让幼儿对蜘蛛有正确的认识。首先，我充分利用家长资源，请爸爸妈妈和孩子一起自主探索有关蜘蛛的知识；其次，请幼儿把收集到的资料带到幼儿园和同伴分享。在这个自主探索和准备的过程中，个别孩子居然发现科学书中的错误：“老师，书上说蜘蛛是昆虫，但是我上网查到蜘蛛根本不是虫，是节肢动物！”孩子们探索的热情让我非常感动，所以在活动中我采取了小组学习、小组合作的形式，让每个幼儿都能参与探索科学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蜘蛛，知道蜘蛛是节肢动物，有吐丝结网的特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用科学的态度对待蜘蛛，对蜘蛛不再有害怕和厌恶的情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培养幼儿丰富的想象力和创造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：各种蜘蛛的幻灯片、蜘蛛结网的动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彩条、橡皮筋、毛线、幼儿电脑、水彩笔、白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室贴上幼儿活动前自己收集的各种蜘蛛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带幼儿进入活动室，请幼儿观察：今天活动室有什么特别的地方？（让幼儿自由观察贴在墙上的各种蜘蛛的图片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告诉幼儿：这些图片都是小朋友们和爸爸、妈妈一起收集的，真能干！今天老师也收集了许多各种各样的蜘蛛图片，请小朋友们来看看。然后展示各种蜘蛛的幻灯片让幼儿观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请幼儿讨论：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看到蜘蛛心里有什么感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蜘蛛是我们的朋友吗？你喜欢它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分成两派：喜欢蜘蛛的坐到一边，讨厌蜘蛛的坐到一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分组商量：为什么喜欢（讨厌）蜘蛛？并给自己的小组取名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分组起来论述自己喜欢（讨厌）蜘蛛的理由，并鼓励幼儿用表演的形式来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：两组的小朋友都说得很有道理，那蜘蛛到底是不是我们的朋友呢？我们到底该用什么态度对待它呢？现在就让我们来看一段关于蜘蛛的小知识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课件：蜘蛛织网和捕食蚊子的过程。看完后请幼儿讨论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蜘蛛有什么特殊的本领？蜘蛛织网有什么作用？蜘蛛吃掉的蚊子是害虫还是益虫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对蜘蛛有什么新的看法？有改变吗？（幼儿可以重新选择到哪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蜘蛛有织网的本领，蜘蛛的身体内有毒，但是它的毒是为了捕捉猎物，如果我们人类不去打扰它，它也不会攻击我们。而且蜘蛛捕食的昆虫大多数都是害虫，所以蜘蛛对我们是有益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请幼儿分成正方和反方进行辩论：蜘蛛捕食的大多都是昆虫，那它自己是不是昆虫？为什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辩论会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讨论、商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发言，讲出蜘蛛是昆虫（不是昆虫）的理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蜘蛛和蚊子的放大图，师请幼儿观察它们有什么不同之处，并请幼儿想一想：蜘蛛是不是和蚊子一样属于昆虫这个大家庭呢？要是昆虫应该有什么特征？蜘蛛它有吗？要是它没有，它又是什么动物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昆虫应该具有身体分为头、胸、腹三部分，三对足的特征，但是蜘蛛的身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却只有头、腹两部分，而且有四对足，所以蜘蛛不是昆虫，是节肢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嘉宾给两组幼儿发小礼物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扮成好忙好忙的蜘蛛，自由组合结蜘蛛网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把彩条摆放在地板上，用线条建构一个想象中的蜘蛛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橡皮筋构成蜘蛛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在电脑上画蜘蛛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毛线粘贴蜘蛛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互相参观同伴的作品，活动结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继续收集和蜘蛛同类的节肢动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美工区投放各种材料让幼儿建构蜘蛛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表演区摆放蜘蛛和各种小昆虫的头饰让幼儿玩表演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2:00Z</dcterms:modified>
  <cp:revision>2</cp:revision>
  <dc:subject/>
  <dc:title/>
</cp:coreProperties>
</file>