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动物（猴子、牛、袋鼠）尾巴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享受听故事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借尾巴》的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以讯问的口气引出课题，激发小朋友的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有没有见过小兔子的短尾巴啊？今天老师就给小朋友将一个关于小兔子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短尾巴的故事，小朋友想听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师有感情的讲述故事进行提问，帮助幼儿了解动物尾巴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兔子为什么想要借尾巴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都想谁借尾巴了啊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们有没有把尾巴借给它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后来小兔子在回家的路上遇上了谁，发生了什么事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最后回到家，妈妈是怎么对小兔子说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出示课件，使幼儿更好的理解故事的情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课题引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想想：如果小兔子借了别人的尾巴结果会怎么样呢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1:00Z</dcterms:modified>
  <cp:revision>2</cp:revision>
  <dc:subject/>
  <dc:title/>
</cp:coreProperties>
</file>